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池塘里的秘密探索水中的奇妙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里的秘密：探索水中的奇妙生物</w:t>
      </w:r>
      <w:r>
        <w:rPr>
          <w:sz w:val="32"/>
          <w:szCs w:val="32"/>
        </w:rPr>
        <w:t>&lt;/p&gt;&lt;p&gt;&lt;img src="/static-img/GbT6lTjfhgiD9lu1ryYEzr395uXkTh1e1IpKNmZHwCR82TVdUfllKx8HwSNKEOui.png"&gt;&lt;/p&gt;&lt;p&gt;</w:t>
      </w:r>
      <w:r>
        <w:rPr>
          <w:sz w:val="32"/>
          <w:szCs w:val="32"/>
        </w:rPr>
        <w:t>在一个宁静的乡村里，有一片被人忽略的绿意盎然之地——一个小池塘。它不像那些宏伟的大湖那样吸引游客，也没有如同繁华都市中的公园那么频繁的人流，但这里却隐藏着许多令人惊叹的事物。这些事物就是我们今天要探讨的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谈这个词语背后的含义。“池中物”指的是那些生活在或与池塘相关的小动物和植物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现代文本交流的一种形式，它代表了通过文字来传达信息和知识。在当今信息爆炸的时代，我们通过各种渠道获取关于自然界、生态系统以及特定地区野生动植物的信息，这些都可以被称为“</w:t>
      </w:r>
      <w:r>
        <w:rPr>
          <w:sz w:val="32"/>
          <w:szCs w:val="32"/>
        </w:rPr>
        <w:t>pool material”</w:t>
      </w:r>
      <w:r>
        <w:rPr>
          <w:sz w:val="32"/>
          <w:szCs w:val="32"/>
        </w:rPr>
        <w:t>，即从网络（</w:t>
      </w:r>
      <w:r>
        <w:rPr>
          <w:sz w:val="32"/>
          <w:szCs w:val="32"/>
        </w:rPr>
        <w:t>pool</w:t>
      </w:r>
      <w:r>
        <w:rPr>
          <w:sz w:val="32"/>
          <w:szCs w:val="32"/>
        </w:rPr>
        <w:t>）上搜集到的资料。</w:t>
      </w:r>
      <w:r>
        <w:rPr>
          <w:sz w:val="32"/>
          <w:szCs w:val="32"/>
        </w:rPr>
        <w:t>&lt;/p&gt;&lt;p&gt;&lt;img src="/static-img/612feNBQzBpeYImCdA8cxr395uXkTh1e1IpKNmZHwCR82TVdUfllKx8HwSNKEOui.png"&gt;&lt;/p&gt;&lt;p&gt;</w:t>
      </w:r>
      <w:r>
        <w:rPr>
          <w:sz w:val="32"/>
          <w:szCs w:val="32"/>
        </w:rPr>
        <w:t>现在，让我们一起走进这个小池塘，看看有哪些生物能够在这里找到它们适宜生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生昆虫</w:t>
      </w:r>
      <w:r>
        <w:rPr>
          <w:sz w:val="32"/>
          <w:szCs w:val="32"/>
        </w:rPr>
        <w:t>&lt;/p&gt;&lt;p&gt;&lt;img src="/static-img/hMy_y-RKHXaG2KTvStDr7L395uXkTh1e1IpKNmZHwCR82TVdUfllKx8HwSNKEOui.png"&gt;&lt;/p&gt;&lt;p&gt;</w:t>
      </w:r>
      <w:r>
        <w:rPr>
          <w:sz w:val="32"/>
          <w:szCs w:val="32"/>
        </w:rPr>
        <w:t>随着春天到来，水边开始了新的生命活动。这时候，各种各样的水生昆虫会出现在观察者的面前，比如蝴蝶、蜻蜓、龙</w:t>
      </w:r>
      <w:r>
        <w:rPr>
          <w:sz w:val="32"/>
          <w:szCs w:val="32"/>
        </w:rPr>
        <w:t>fly</w:t>
      </w:r>
      <w:r>
        <w:rPr>
          <w:sz w:val="32"/>
          <w:szCs w:val="32"/>
        </w:rPr>
        <w:t>等。它们不仅美丽，而且对环境有重要作用，如无数的小型鱼类依赖于这些昆虫作为食物来源。而且，这些昆虫也帮助净化水体，对保持良好的生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类</w:t>
      </w:r>
      <w:r>
        <w:rPr>
          <w:sz w:val="32"/>
          <w:szCs w:val="32"/>
        </w:rPr>
        <w:t>&lt;/p&gt;&lt;p&gt;&lt;img src="/static-img/CjKNNPeZxWNiwpseeokYUb395uXkTh1e1IpKNmZHwCR82TVdUfllKx8HwSNKEOui.png"&gt;&lt;/p&gt;&lt;p&gt;</w:t>
      </w:r>
      <w:r>
        <w:rPr>
          <w:sz w:val="32"/>
          <w:szCs w:val="32"/>
        </w:rPr>
        <w:t>当然，不可或缺的是鱼类，它们是最常见也是最受欢迎的一群居民之一。金鲤、大鳊子、小鲫鱼等都是常见品种，它们以其鲜艳色彩和优雅泳姿而受到人们喜爱。此外，还有一些更稀有的鱼种，比如红尾鮨，一旦发现，就成为了研究人员寻找新物种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世界</w:t>
      </w:r>
      <w:r>
        <w:rPr>
          <w:sz w:val="32"/>
          <w:szCs w:val="32"/>
        </w:rPr>
        <w:t>&lt;/p&gt;&lt;p&gt;&lt;img src="/static-img/1QZXWmt56871Ps7fU6-SsL395uXkTh1e1IpKNmZHwCR82TVdUfllKx8HwSNKEOui.png"&gt;&lt;/p&gt;&lt;p&gt;</w:t>
      </w:r>
      <w:r>
        <w:rPr>
          <w:sz w:val="32"/>
          <w:szCs w:val="32"/>
        </w:rPr>
        <w:t>除了动物世界，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括了众多美丽的植物，如荷花、蓬莱草等，它们不仅给这片土地增添了一抹绿意，更是其他生物栖息所必需的地带。此外，由于某些植物具有过滤功能，可以帮助清除污染，从而改善整个生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是一些人类对自然环境保护意识上的变化。随着环保意识的提高，我们开始更加珍惜自然资源，并采取措施保护这些珍贵资源。一些建立起来的小型濒危野生动植物保护区，就是这一理念的一个实践应用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包含丰富知识和案例集合体，它涵盖了从微观层面上的细菌到宏观层面的大型动物，从单细胞藻类到复杂多样的植被，以及人类对于如何有效管理这种环境的问题。这一切都构成了我们理解并尊重自然界多样性的基础。在未来的日子里，无论你身处何方，只要留心，你一定能发现更多隐藏在眼前的奇妙事迹，就像那个静谧的小乡村里的那片潺潺流淌的声音一样，永远值得去探索与了解。</w:t>
      </w:r>
      <w:r>
        <w:rPr>
          <w:sz w:val="32"/>
          <w:szCs w:val="32"/>
        </w:rPr>
        <w:t>&lt;/p&gt;&lt;p&gt;&lt;a href = "/doc/616766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塘里的秘密探索水中的奇妙生物</w:t>
      </w:r>
      <w:r>
        <w:rPr>
          <w:sz w:val="32"/>
          <w:szCs w:val="32"/>
        </w:rPr>
        <w:t>.doc" rel="alternate" download="616766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池塘里的秘密探索水中的奇妙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