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释放透过文字探索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释放：透过文字探索内心世界</w:t>
      </w:r>
      <w:r>
        <w:rPr>
          <w:sz w:val="32"/>
          <w:szCs w:val="32"/>
        </w:rPr>
        <w:t>&lt;/p&gt;&lt;p&gt;&lt;img src="/static-img/dpeR1MfnlCHpHZVRxaAjFiDKIWAamuvNJ9wQVVdXwZtBri2HSl2nBSCY0XzFgq81.jpg"&gt;&lt;/p&gt;&lt;p&gt;</w:t>
      </w:r>
      <w:r>
        <w:rPr>
          <w:sz w:val="32"/>
          <w:szCs w:val="32"/>
        </w:rPr>
        <w:t>在我们的人生旅途中，有时会遇到各种各样的压力和困扰。这些负面情绪如果不被及时释放，可能会积累成重担，最终影响我们的身心健康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，是一个非常普遍且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通常指代“思考”或“思想”，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则代表了“身体”。当我们的心灵受到伤害或压力巨大时，这些负面的情绪往往无法直接表达出来，它们就会转化为身体上的症状，比如疼痛、疲劳或者其他健康问题。在某种程度上，可以说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，就是一种内心深处的情感流露。</w:t>
      </w:r>
      <w:r>
        <w:rPr>
          <w:sz w:val="32"/>
          <w:szCs w:val="32"/>
        </w:rPr>
        <w:t>&lt;/p&gt;&lt;p&gt;&lt;img src="/static-img/pItEtYmntek2yj1nW2NVcCDKIWAamuvNJ9wQVVdXwZtBri2HSl2nBSCY0XzFgq81.jpg"&gt;&lt;/p&gt;&lt;p&gt;</w:t>
      </w:r>
      <w:r>
        <w:rPr>
          <w:sz w:val="32"/>
          <w:szCs w:val="32"/>
        </w:rPr>
        <w:t>例如，在工作场合，如果员工长时间处于高压环境下，没有足够的时间和空间来处理自己的工作焦虑，这些压力很容易转化为身体上的疾病，如胃溃疡、高血压等。当人们终于有机会倾诉自己的苦恼时，他们可能会发现自己已经患上了严重的健康问题。这正是在没有有效沟通机制的情况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关系方面，当一个人遭受感情创伤，如分手或者家庭矛盾，都可能导致心理创伤。如果这种创伤没有得到妥善处理，它们也能以不同的方式体现在人体上，比如皮肤病、失眠等。这种情况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，就显得尤为重要了。</w:t>
      </w:r>
      <w:r>
        <w:rPr>
          <w:sz w:val="32"/>
          <w:szCs w:val="32"/>
        </w:rPr>
        <w:t>&lt;/p&gt;&lt;p&gt;&lt;img src="/static-img/3dvz56uoMIhVe0S4vwnR9iDKIWAamuvNJ9wQVVdXwZtBri2HSl2nBSCY0XzFgq81.jpg"&gt;&lt;/p&gt;&lt;p&gt;</w:t>
      </w:r>
      <w:r>
        <w:rPr>
          <w:sz w:val="32"/>
          <w:szCs w:val="32"/>
        </w:rPr>
        <w:t>那么，我们应该怎样做才能避免这样的情况呢？首先，要学会倾听和理解他人的感受，让人们感到他们的声音被听到，并且值得被尊重。其次，加强个人的情绪管理技巧，比如冥想、运动或者写日记，这些都可以帮助人们更好地表达并处理自己的情绪，从而减少对身体产生不利影响。此外，对待每一个人都应保持同理心，即使你不能完全理解对方，也要尽量从对方的话语中找到共鸣点，使他们感觉到支持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职场还是个人生活中，当我们遇到困难或挑战的时候，都应当寻找合适的渠道来表达自己的感受，而不是将它们</w:t>
      </w:r>
      <w:r>
        <w:rPr>
          <w:sz w:val="32"/>
          <w:szCs w:val="32"/>
        </w:rPr>
        <w:t>bury</w:t>
      </w:r>
      <w:r>
        <w:rPr>
          <w:sz w:val="32"/>
          <w:szCs w:val="32"/>
        </w:rPr>
        <w:t>起来，以防止这些潜藏的情绪变成真正的问题，不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再无意识地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。</w:t>
      </w:r>
      <w:r>
        <w:rPr>
          <w:sz w:val="32"/>
          <w:szCs w:val="32"/>
        </w:rPr>
        <w:t>&lt;/p&gt;&lt;p&gt;&lt;img src="/static-img/4VjfEAEiLIPT_ArPBp8UMSDKIWAamuvNJ9wQVVdXwZtBri2HSl2nBSCY0XzFgq81.jpg"&gt;&lt;/p&gt;&lt;p&gt;&lt;a href = "/doc/616899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释放透过文字探索内心世界</w:t>
      </w:r>
      <w:r>
        <w:rPr>
          <w:sz w:val="32"/>
          <w:szCs w:val="32"/>
        </w:rPr>
        <w:t>.doc" rel="alternate" download="616899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释放透过文字探索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