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心而行色彩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心而行：色彩的召唤</w:t>
      </w:r>
      <w:r>
        <w:rPr>
          <w:sz w:val="32"/>
          <w:szCs w:val="32"/>
        </w:rPr>
        <w:t>&lt;/p&gt;&lt;p&gt;&lt;img src="/static-img/93CmkcSzLa9JdFRBBcJwpyDKIWAamuvNJ9wQVVdXwZtBri2HSl2nBSCY0XzFgq81.jpg"&gt;&lt;/p&gt;&lt;p&gt;</w:t>
      </w:r>
      <w:r>
        <w:rPr>
          <w:sz w:val="32"/>
          <w:szCs w:val="32"/>
        </w:rPr>
        <w:t>色彩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喧嚣城市包围的角落里，有一家小画店。店里的老板是个神秘的人，他的手指在一张张颜色的牌子上跳跃着，仿佛在挑选最适合今天天气的颜色。他会告诉你，每种颜色都有它自己的故事和情感，用它们来表达你的心声，就像是用文字一样。</w:t>
      </w:r>
      <w:r>
        <w:rPr>
          <w:sz w:val="32"/>
          <w:szCs w:val="32"/>
        </w:rPr>
        <w:t>&lt;/p&gt;&lt;p&gt;&lt;img src="/static-img/wDh_j-p7HhnBqacA1PQlxiDKIWAamuvNJ9wQVVdXwZtBri2HSl2nBSCY0XzFgq81.jpg"&gt;&lt;/p&gt;&lt;p&gt;</w:t>
      </w:r>
      <w:r>
        <w:rPr>
          <w:sz w:val="32"/>
          <w:szCs w:val="32"/>
        </w:rPr>
        <w:t>颜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，红是激情、勇气；蓝是冷静、智慧；绿则是自然、平衡。但这样的界定太过简单了。真正的艺术家知道，每一种颜色的力量都是相对的，它们之间可以互相调和，也可以产生强烈对比。当我们选择某个颜色时，我们其实是在选择一种特殊的情绪或状态，这种选择能够引导我们的内心世界。</w:t>
      </w:r>
      <w:r>
        <w:rPr>
          <w:sz w:val="32"/>
          <w:szCs w:val="32"/>
        </w:rPr>
        <w:t>&lt;/p&gt;&lt;p&gt;&lt;img src="/static-img/bn2zd8eNU9a0WW6bGPFx-CDKIWAamuvNJ9wQVVdXwZtBri2HSl2nBSCY0XzFgq81.jpg"&gt;&lt;/p&gt;&lt;p&gt;</w:t>
      </w:r>
      <w:r>
        <w:rPr>
          <w:sz w:val="32"/>
          <w:szCs w:val="32"/>
        </w:rPr>
        <w:t>色彩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心理学家曾做过一个实验，他让参与者品尝两种味道相同但外观不同的食物，然后再回忆这次体验。在结果出来后，他发现那些吃掉看起来更鲜艳、更吸引人的食物的人，更容易回忆起美好的记忆。而这种效果，并不仅限于味觉。任何一次与某个特定颜色的接触，都可能成为我们记忆中的重要线索。</w:t>
      </w:r>
      <w:r>
        <w:rPr>
          <w:sz w:val="32"/>
          <w:szCs w:val="32"/>
        </w:rPr>
        <w:t>&lt;/p&gt;&lt;p&gt;&lt;img src="/static-img/kt1cqb6a2LBiVRBnTBSg_yDKIWAamuvNJ9wQVVdXwZtBri2HSl2nBSCY0XzFgq81.jpg"&gt;&lt;/p&gt;&lt;p&gt;</w:t>
      </w:r>
      <w:r>
        <w:rPr>
          <w:sz w:val="32"/>
          <w:szCs w:val="32"/>
        </w:rPr>
        <w:t>颜色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同一片红色可能代表着爱情，而在另一些地方则象征着死亡。在商业领域，一件穿着深蓝衬衫出席会议的人往往会给人留下深思熟虑印象。而对于儿童来说，他们通常更喜欢明亮鲜艳的玩具，因为这些玩具能提供更多视觉刺激。每一种文化都赋予了自己所信仰的事物以独特的情感价值。</w:t>
      </w:r>
      <w:r>
        <w:rPr>
          <w:sz w:val="32"/>
          <w:szCs w:val="32"/>
        </w:rPr>
        <w:t>&lt;/p&gt;&lt;p&gt;&lt;img src="/static-img/G8u5UkiGwqq5s_k8pe-h0yDKIWAamuvNJ9wQVVdXwZtBri2HSl2nBSCY0XzFgq81.jpg"&gt;&lt;/p&gt;&lt;p&gt;</w:t>
      </w:r>
      <w:r>
        <w:rPr>
          <w:sz w:val="32"/>
          <w:szCs w:val="32"/>
        </w:rPr>
        <w:t>颜色的改变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想一下，如果所有的一切——建筑、大海、森林——突然变成黑白灰，那么我们的生活将会如何？这种剧烈变化虽然显得有些荒谬，但却提醒我们，正是因为存在多元化和丰富性的世界才如此迷人。当我们面临改变时，不妨思考一下，我们是否愿意接受新的可能性，以及这些新可能性将带来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学会尊重并欣赏周围世界中无穷多种各异的声音时，我们也许就能找到属于自己的那份“去吧”。不要害怕采取行动，只要你相信那个声音，你就已经迈出了第一步。不论是在艺术创作还是日常生活中，那个声音总是在等待着你的确认，让它成为你生命中的另一首旋律吧。</w:t>
      </w:r>
      <w:r>
        <w:rPr>
          <w:sz w:val="32"/>
          <w:szCs w:val="32"/>
        </w:rPr>
        <w:t>&lt;/p&gt;&lt;p&gt;&lt;a href = "/doc/616929-</w:t>
      </w:r>
      <w:r>
        <w:rPr>
          <w:sz w:val="32"/>
          <w:szCs w:val="32"/>
        </w:rPr>
        <w:t>随心而行色彩的召唤</w:t>
      </w:r>
      <w:r>
        <w:rPr>
          <w:sz w:val="32"/>
          <w:szCs w:val="32"/>
        </w:rPr>
        <w:t>.doc" rel="alternate" download="616929-</w:t>
      </w:r>
      <w:r>
        <w:rPr>
          <w:sz w:val="32"/>
          <w:szCs w:val="32"/>
        </w:rPr>
        <w:t>随心而行色彩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