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被坑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总是被安排得如此不公平。今天，我要讲述的是我，一个清穿之炮灰女配的故事。</w:t>
      </w:r>
      <w:r>
        <w:rPr>
          <w:sz w:val="32"/>
          <w:szCs w:val="32"/>
        </w:rPr>
        <w:t>&lt;/p&gt;&lt;p&gt;&lt;img src="/static-img/ZhWvbBBuxfcWq18WFG6UMJM4I57k-boiunzbtIFs927hxOqLE8e-5TN2ZS3rnQMa.jpg"&gt;&lt;/p&gt;&lt;p&gt;</w:t>
      </w:r>
      <w:r>
        <w:rPr>
          <w:sz w:val="32"/>
          <w:szCs w:val="32"/>
        </w:rPr>
        <w:t>我的名字叫李小红，在这个世界里，我只是一个普通的小卒子。在一次意外的机会下，我穿越到了一个完全陌生的时代，那是一个充满魔法和奇幻元素的世界。初来乍到，自然不知道如何是好，只能随波逐流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了自己在这里的身份——一个炮灰级别的小角色。我没有任何特殊技能，没有任何显赫家族背景，更没有什么值钱的情报或古老遗物。我只是一名普通的农家女，来自一个微不足道的小村庄。</w:t>
      </w:r>
      <w:r>
        <w:rPr>
          <w:sz w:val="32"/>
          <w:szCs w:val="32"/>
        </w:rPr>
        <w:t>&lt;/p&gt;&lt;p&gt;&lt;img src="/static-img/J9QTv1A0UxjJGQqDRTU4aZM4I57k-boiunzbtIFs927FG9OA-BOriylvW39QdhY_0HYTx_ruClxlLeWI9SQu4tqpyUwaSqJJqtH__xziQvsjBzgTMPKrKuAJxDjO1s5BFKekROshoK6pxnkxKWzhEw.jpg"&gt;&lt;/p&gt;&lt;p&gt;</w:t>
      </w:r>
      <w:r>
        <w:rPr>
          <w:sz w:val="32"/>
          <w:szCs w:val="32"/>
        </w:rPr>
        <w:t>每天我都在这片未知的大陆上挣扎着生存，不时也会因为一些偶然的事情而卷入一场又一场战斗中。但是我从未成为过决胜者，而是总是在最危险的时候逃走，或是在关键时刻被他人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对我来说并非全无希望。我开始寻找自己的位置，想要改变自己的命运。不论多么渺小的一员，只要有勇气和智慧，就可能成为历史的一个转折点。这让我开始了我的探索之旅，从一名普通农家女变成了各种各样冒险活动中的参与者，无论是盗贼团、冒险者组织还是某个国家间的政治斗争，都尝试着涉足其中，看看自己能否找到属于自己的位置。</w:t>
      </w:r>
      <w:r>
        <w:rPr>
          <w:sz w:val="32"/>
          <w:szCs w:val="32"/>
        </w:rPr>
        <w:t>&lt;/p&gt;&lt;p&gt;&lt;img src="/static-img/DQ0L-CfYBtwVJ4E0WFB0qJM4I57k-boiunzbtIFs927FG9OA-BOriylvW39QdhY_0HYTx_ruClxlLeWI9SQu4tqpyUwaSqJJqtH__xziQvsjBzgTMPKrKuAJxDjO1s5BFKekROshoK6pxnkxKWzhEw.jpg"&gt;&lt;/p&gt;&lt;p&gt;</w:t>
      </w:r>
      <w:r>
        <w:rPr>
          <w:sz w:val="32"/>
          <w:szCs w:val="32"/>
        </w:rPr>
        <w:t>虽然我始终无法避免成为炮灰，但每一次经历都让我的心灵更加坚韧，每一次挑战都让我变得更加机智。而最重要的是，我学会了自信，因为即使身处逆境，也可以通过自己的努力去改变结果。这份自信，让我意识到，即便是一个看似微不足道的人，也有能力影响这个世界。</w:t>
      </w:r>
      <w:r>
        <w:rPr>
          <w:sz w:val="32"/>
          <w:szCs w:val="32"/>
        </w:rPr>
        <w:t>&lt;/p&gt;&lt;p&gt;&lt;a href = "/doc/617008-</w:t>
      </w:r>
      <w:r>
        <w:rPr>
          <w:sz w:val="32"/>
          <w:szCs w:val="32"/>
        </w:rPr>
        <w:t>清穿之炮灰女配我是被坑的那个</w:t>
      </w:r>
      <w:r>
        <w:rPr>
          <w:sz w:val="32"/>
          <w:szCs w:val="32"/>
        </w:rPr>
        <w:t>.doc" rel="alternate" download="617008-</w:t>
      </w:r>
      <w:r>
        <w:rPr>
          <w:sz w:val="32"/>
          <w:szCs w:val="32"/>
        </w:rPr>
        <w:t>清穿之炮灰女配我是被坑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