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际翱翔的蓝色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无形的力量，它让人们的心灵飞翔，让我们的目光触及到遥远的天边，那就是“羽青空之蓝”。它不仅是一种颜色，更是一种精神，一种追求自由与美好未来的情感。</w:t>
      </w:r>
      <w:r>
        <w:rPr>
          <w:sz w:val="32"/>
          <w:szCs w:val="32"/>
        </w:rPr>
        <w:t>&lt;/p&gt;&lt;p&gt;&lt;img src="/static-img/cZd3K8BDEASxIUsfdbB07qPeF_Vd6yJFBX-xXkowXI0-ZsBVnc_p_9JqYMJxHn7w.png"&gt;&lt;/p&gt;&lt;p&gt;</w:t>
      </w:r>
      <w:r>
        <w:rPr>
          <w:sz w:val="32"/>
          <w:szCs w:val="32"/>
        </w:rPr>
        <w:t>首先，“羽”代表的是飞翔、自由和创造力。就像一只鸟展翅高飞，越过了云层，与大海相遇一样，我们每个人都有追逐自己的梦想，无论是艺术家创作新的作品，还是科学家探索未知领域，都需要不断地超越自我，用自己的方式去“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青空”则象征着广阔无垠和清新纯净。这正如我们心中的理想和目标，就像那片蔚蓝色的天空，每一个人的生活都应该充满希望和可能性。在这样的环境下，我们才能更好地发挥潜能，不受限制地前行。</w:t>
      </w:r>
      <w:r>
        <w:rPr>
          <w:sz w:val="32"/>
          <w:szCs w:val="32"/>
        </w:rPr>
        <w:t>&lt;/p&gt;&lt;p&gt;&lt;img src="/static-img/geOD4kP0_tdNePLLLqqhRKPeF_Vd6yJFBX-xXkowXI0-ZsBVnc_p_9JqYMJxHn7w.png"&gt;&lt;/p&gt;&lt;p&gt;</w:t>
      </w:r>
      <w:r>
        <w:rPr>
          <w:sz w:val="32"/>
          <w:szCs w:val="32"/>
        </w:rPr>
        <w:t>最后，“之蓝”则是对自然美景的一种赞歌，是对这片土地丰富资源的一份敬畏。地球上的水域，如同生命的源泉，是维系地球平衡与生态健康的关键。而在这些水域中，有许多生物依赖它们来生存，这些生物们也在不同的方式上向我们展示了如何与自然共存，也是在提醒我们要保护这份珍贵而宝贵的“羽青空之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中国著名画家徐悲鸿，他以绘画《鹤立松枝》为代表，展现了一种独立自主、飘逸优雅的情怀。他的作品不仅体现了他对自然美景深刻理解，也传达了一种精神境界，即使身处艰难困苦，也能够保持内心的宁静和坚韧。</w:t>
      </w:r>
      <w:r>
        <w:rPr>
          <w:sz w:val="32"/>
          <w:szCs w:val="32"/>
        </w:rPr>
        <w:t>&lt;/p&gt;&lt;p&gt;&lt;img src="/static-img/JWy5KvV-PyQBi6gGOUGuW6PeF_Vd6yJFBX-xXkowXI0-ZsBVnc_p_9JqYMJxHn7w.jpg"&gt;&lt;/p&gt;&lt;p&gt;</w:t>
      </w:r>
      <w:r>
        <w:rPr>
          <w:sz w:val="32"/>
          <w:szCs w:val="32"/>
        </w:rPr>
        <w:t>案例二：近年来，我国环保行动日益增强，对抗污染、保护湿地等成为社会关注焦点。通过植树造林、河湖治理等措施，我们正在努力恢复失去活力的环境，为后代留下一个更加宜居的地球，从而实现人与自然之间更多元化协调发展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航空业也是“羽青空之蓝”的缩影。一架航班从起飞到落地，全程都是人类智慧成果的一次展示，同时也是对那些渴望旅行探索世界的人们一次特别礼物。但同时，我们也意识到了航空交通对于环境造成的问题，比如温室气体排放，因此积极寻找绿色出行方案，如电动机翼或氢燃料技术，以减少碳足迹。</w:t>
      </w:r>
      <w:r>
        <w:rPr>
          <w:sz w:val="32"/>
          <w:szCs w:val="32"/>
        </w:rPr>
        <w:t>&lt;/p&gt;&lt;p&gt;&lt;img src="/static-img/B3GdIPsAiKAIe8GuibjK_aPeF_Vd6yJFBX-xXkowXI0-ZsBVnc_p_9JqYMJxHn7w.jpg"&gt;&lt;/p&gt;&lt;p&gt;</w:t>
      </w:r>
      <w:r>
        <w:rPr>
          <w:sz w:val="32"/>
          <w:szCs w:val="32"/>
        </w:rPr>
        <w:t>总结来说，“羽 青空之蓝”不仅是一个主题，更是一个生活态度、一场文化运动、一项社会责任。在这个过程中，无论你是作为个体还是集体，你所做出的每一步，都将为建设一个更加美好的未来贡献自己的力量，而这一切，只不过是开始——因为，在这片浩瀚的大海里，还有很多未被发现的小岛屿等待着我们的脚步。</w:t>
      </w:r>
      <w:r>
        <w:rPr>
          <w:sz w:val="32"/>
          <w:szCs w:val="32"/>
        </w:rPr>
        <w:t>&lt;/p&gt;&lt;p&gt;&lt;a href = "/doc/617144-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际翱翔的蓝色梦想</w:t>
      </w:r>
      <w:r>
        <w:rPr>
          <w:sz w:val="32"/>
          <w:szCs w:val="32"/>
        </w:rPr>
        <w:t>.doc" rel="alternate" download="617144-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际翱翔的蓝色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