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揭秘社会底层的苦难与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荒唐：揭秘社会底层的苦难与逆袭</w:t>
      </w:r>
      <w:r>
        <w:rPr>
          <w:sz w:val="32"/>
          <w:szCs w:val="32"/>
        </w:rPr>
        <w:t>&lt;/p&gt;&lt;p&gt;&lt;img src="/static-img/cnbRydr14o6go8rrVGKNTeDdx8bRQwbwfIZCOLxCQWL1JUWKsyHPKaMkucPckzlE.jpg"&gt;&lt;/p&gt;&lt;p&gt;</w:t>
      </w:r>
      <w:r>
        <w:rPr>
          <w:sz w:val="32"/>
          <w:szCs w:val="32"/>
        </w:rPr>
        <w:t>在这个喧嚣而又复杂的世界里，人间荒唐时刻频发。它不仅是对现实的深刻讽刺，也是对人类本质的一种无情剖析。在这里，我们将探索这段艰难曲折的人生历程，揭示那些被世人忽视、但又不能被忽视的痛苦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级差异</w:t>
      </w:r>
      <w:r>
        <w:rPr>
          <w:sz w:val="32"/>
          <w:szCs w:val="32"/>
        </w:rPr>
        <w:t>&lt;/p&gt;&lt;p&gt;&lt;img src="/static-img/1OKvtoCcoieT6AjKeILvi-Ddx8bRQwbwfIZCOLxCQWKL78kuzLVKIocb_Cpa6cMgFFCsbHUHjEaLt1os-7qJ51GkKu26pGObSG0xTd3JEESQn6Ner-XmrTS4brHJct-SLfyIsyde7I2Q0QonnPpmC1msKHrwMSltWERvonfMWlA.jpg"&gt;&lt;/p&gt;&lt;p&gt;</w:t>
      </w:r>
      <w:r>
        <w:rPr>
          <w:sz w:val="32"/>
          <w:szCs w:val="32"/>
        </w:rPr>
        <w:t>人类社会自古以来便存在着严重的阶级分化，这一问题至今仍未得到彻底解决。高富贵者居于顶端，他们拥有更多资源和权力，而底层群体则承受着生活压力巨大的打击。他们为了生存不得不工作长时间且收入微薄，这种状况使得许多人感到绝望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分配不均</w:t>
      </w:r>
      <w:r>
        <w:rPr>
          <w:sz w:val="32"/>
          <w:szCs w:val="32"/>
        </w:rPr>
        <w:t>&lt;/p&gt;&lt;p&gt;&lt;img src="/static-img/mMT4BfWh6s-KstdWMbeNJODdx8bRQwbwfIZCOLxCQWKL78kuzLVKIocb_Cpa6cMgFFCsbHUHjEaLt1os-7qJ51GkKu26pGObSG0xTd3JEESQn6Ner-XmrTS4brHJct-SLfyIsyde7I2Q0QonnPpmC1msKHrwMSltWERvonfMWlA.jpg"&gt;&lt;/p&gt;&lt;p&gt;</w:t>
      </w:r>
      <w:r>
        <w:rPr>
          <w:sz w:val="32"/>
          <w:szCs w:val="32"/>
        </w:rPr>
        <w:t>教育，是改变命运的关键工具，但在很多地方却因缺乏资金而变得遥不可及。这导致了教育机会的大幅悬殊，使得一些孩子无法获得平等发展的机会，从而影响他们未来的职业选择和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卫生保障不足</w:t>
      </w:r>
      <w:r>
        <w:rPr>
          <w:sz w:val="32"/>
          <w:szCs w:val="32"/>
        </w:rPr>
        <w:t>&lt;/p&gt;&lt;p&gt;&lt;img src="/static-img/R6gV96ruPRSjuN8Tig630eDdx8bRQwbwfIZCOLxCQWKL78kuzLVKIocb_Cpa6cMgFFCsbHUHjEaLt1os-7qJ51GkKu26pGObSG0xTd3JEESQn6Ner-XmrTS4brHJct-SLfyIsyde7I2Q0QonnPpmC1msKHrwMSltWERvonfMWlA.jpg"&gt;&lt;/p&gt;&lt;p&gt;</w:t>
      </w:r>
      <w:r>
        <w:rPr>
          <w:sz w:val="32"/>
          <w:szCs w:val="32"/>
        </w:rPr>
        <w:t>在某些国家或地区，医疗服务并非人人都能享受到，它们往往只属于那些经济条件较好的人群。而对于贫困家庭来说，即便是最简单的小病也可能成为致命打击，因为没有足够的钱来支付治疗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污染与健康危机</w:t>
      </w:r>
      <w:r>
        <w:rPr>
          <w:sz w:val="32"/>
          <w:szCs w:val="32"/>
        </w:rPr>
        <w:t>&lt;/p&gt;&lt;p&gt;&lt;img src="/static-img/ZeKWo56gBVLIaZCa__LGmeDdx8bRQwbwfIZCOLxCQWKL78kuzLVKIocb_Cpa6cMgFFCsbHUHjEaLt1os-7qJ51GkKu26pGObSG0xTd3JEESQn6Ner-XmrTS4brHJct-SLfyIsyde7I2Q0QonnPpmC1msKHrwMSltWERvonfMWlA.jpg"&gt;&lt;/p&gt;&lt;p&gt;</w:t>
      </w:r>
      <w:r>
        <w:rPr>
          <w:sz w:val="32"/>
          <w:szCs w:val="32"/>
        </w:rPr>
        <w:t>随着工业化进程加快，环境污染问题日益突出，这直接威胁到了人们健康。空气、水源甚至食物链中都有毒素滞留，每一次呼吸都是向死亡跨步的一步，而这些灾难性后果主要落到那些弱势群体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劳动权利受侵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劳动者是推动经济发展的心脏，但同时也是最容易受到剥削的地方。在很多情况下，他们因为缺乏保护就不得不忍受长时间工作、低工资以及恶劣工作条件，这些都是现代文明所不能容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与孤独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心理环境中，不少人感到自己失去了方向，或许还会产生焦虑症状。都市生活节奏快，以至于人们几乎忘记了如何去关心身边的人。但即使在这样一个紧密相连的地球上，有多少人的内心依然像个孤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分析这些问题，我们可以更清晰地看到“人间荒唐”的面貌——是一个充满矛盾、悲剧与希望的地方。在这里，无论你处于哪一个位置，都需要不断地寻找自己的立足点，为改善这种状况贡献自己的力量，让每个人都能够享有一个更加光明美好的未来。</w:t>
      </w:r>
      <w:r>
        <w:rPr>
          <w:sz w:val="32"/>
          <w:szCs w:val="32"/>
        </w:rPr>
        <w:t>&lt;/p&gt;&lt;p&gt;&lt;a href = "/doc/617288-</w:t>
      </w:r>
      <w:r>
        <w:rPr>
          <w:sz w:val="32"/>
          <w:szCs w:val="32"/>
        </w:rPr>
        <w:t>人间荒唐揭秘社会底层的苦难与逆袭</w:t>
      </w:r>
      <w:r>
        <w:rPr>
          <w:sz w:val="32"/>
          <w:szCs w:val="32"/>
        </w:rPr>
        <w:t>.doc" rel="alternate" download="617288-</w:t>
      </w:r>
      <w:r>
        <w:rPr>
          <w:sz w:val="32"/>
          <w:szCs w:val="32"/>
        </w:rPr>
        <w:t>人间荒唐揭秘社会底层的苦难与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