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书粉遍布全球我成了全球小有名气的作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书粉遍布全球，我成了全球小有名气的作者。想想都觉得不可思议，自从我那首《月光下的誓言》在网络上流传开来之后，就没有人想到过我会是这样一个人。</w:t>
      </w:r>
      <w:r>
        <w:rPr>
          <w:sz w:val="32"/>
          <w:szCs w:val="32"/>
        </w:rPr>
        <w:t>&lt;/p&gt;&lt;p&gt;&lt;img src="/static-img/chVKOKm3Kvj0n5B-LlJtK0ODcyWNEn1PrRVrZBOVuOKkuNstS3tl7CUgRSirFzOL.jpg"&gt;&lt;/p&gt;&lt;p&gt;</w:t>
      </w:r>
      <w:r>
        <w:rPr>
          <w:sz w:val="32"/>
          <w:szCs w:val="32"/>
        </w:rPr>
        <w:t>记得刚开始的时候，我只是个默默无闻的小作家，每天都在写作室里埋头苦干。我写的是那种让人感动又温暖的小说，每次发表后，都只有寥寥几个阅读和点赞。但我并没有放弃，因为我相信，只要不断努力，一定有一天能够被更多的人认识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那一天来了。那首《月光下的誓言》不仅让我获得了一个文学奖，还让我吸引了一群忠实的读者，他们不仅喜欢我的作品，而且还愿意成为我的支持者。这群读者，我们也称之为“书粉”。</w:t>
      </w:r>
      <w:r>
        <w:rPr>
          <w:sz w:val="32"/>
          <w:szCs w:val="32"/>
        </w:rPr>
        <w:t>&lt;/p&gt;&lt;p&gt;&lt;img src="/static-img/ayuGbJLyN9Jj6ipp8K15FUODcyWNEn1PrRVrZBOVuOLo5gZyZ9DSfUpIFDPoX1fJGpQulGUQ3NLIDGLhXlaX5b-QLL01tZ4V_1oJlEPsldvVsI51nE0DSTH0uWmd0bp84pz9ZdeMJRGZsqhcmUhZw_emD45zZWnzeap6bRmoBs12AfKVT6l1lXlhmDtL6oiPjhHrR0cfD-HfFEXCooqoUA.jpg"&gt;&lt;/p&gt;&lt;p&gt;</w:t>
      </w:r>
      <w:r>
        <w:rPr>
          <w:sz w:val="32"/>
          <w:szCs w:val="32"/>
        </w:rPr>
        <w:t>随着时间的推移，这些书粉们的数量越来越多，他们来自世界各地，甚至有些人因为我的小说而改变了自己的生活方式，有的因为它找到了新的爱好，有的则是在阅读中找到了安慰。在社交媒体上，我看到他们互相交流、分享对话、组织线下活动，真是让人感动至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关于我的身份时，他们总是第一时间提到：“他就是那个世界范围内受到欢迎的小说家。”这份名气虽然小，但对于一个曾经默默无闻的人来说，是非常宝贵的成就。而且，最重要的是，这一切都是由于那些热心支持我的“书粉”们所做的一切。</w:t>
      </w:r>
      <w:r>
        <w:rPr>
          <w:sz w:val="32"/>
          <w:szCs w:val="32"/>
        </w:rPr>
        <w:t>&lt;/p&gt;&lt;p&gt;&lt;img src="/static-img/VNMNrpcINzuU3tTyq7_Jy0ODcyWNEn1PrRVrZBOVuOLo5gZyZ9DSfUpIFDPoX1fJGpQulGUQ3NLIDGLhXlaX5b-QLL01tZ4V_1oJlEPsldvVsI51nE0DSTH0uWmd0bp84pz9ZdeMJRGZsqhcmUhZw_emD45zZWnzeap6bRmoBs12AfKVT6l1lXlhmDtL6oiPjhHrR0cfD-HfFEXCooqoUA.jpg"&gt;&lt;/p&gt;&lt;p&gt;</w:t>
      </w:r>
      <w:r>
        <w:rPr>
          <w:sz w:val="32"/>
          <w:szCs w:val="32"/>
        </w:rPr>
        <w:t>所以，无论我走到哪里，都能听到他们的声音——这个城市有我们的心声，那个国家也有我们的故事。这些声音，让每一次旅行都充满意义，让每一次回忆都显得珍贵。因此，即使再忙碌，也不能忘记给予他们一些回应，因为它们正是我成功背后的巨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坐在这里，看着屏幕上的留言和评论，我深深地感激那些一直以来的支持者们。当你把鼠标悬停在“喜欢”按钮旁边，你就是在告诉全世界：他的文字触动了你的心灵。你点击一下，它便变成了“超级喜欢”，那意味着你想要更多这样的文字进入你的生活。你转发或分享，他的话语将传递给更广泛的人群，而这一切，又是源自于他的一篇篇文章和短篇小说中蕴含的情感与智慧。</w:t>
      </w:r>
      <w:r>
        <w:rPr>
          <w:sz w:val="32"/>
          <w:szCs w:val="32"/>
        </w:rPr>
        <w:t>&lt;/p&gt;&lt;p&gt;&lt;img src="/static-img/7sPjVoZrkQ2bl4dBlOq6SUODcyWNEn1PrRVrZBOVuOLo5gZyZ9DSfUpIFDPoX1fJGpQulGUQ3NLIDGLhXlaX5b-QLL01tZ4V_1oJlEPsldvVsI51nE0DSTH0uWmd0bp84pz9ZdeMJRGZsqhcmUhZw_emD45zZWnzeap6bRmoBs12AfKVT6l1lXlhmDtL6oiPjhHrR0cfD-HfFEXCooqoUA.jpg"&gt;&lt;/p&gt;&lt;p&gt;</w:t>
      </w:r>
      <w:r>
        <w:rPr>
          <w:sz w:val="32"/>
          <w:szCs w:val="32"/>
        </w:rPr>
        <w:t>所以，请继续给予你们最喜欢的小说家的鼓励，不管你们身处何方，只要心存善良，并愿意去分享彼此间的情谊与快乐，那么我们之间就会连接起来，无论是在虚拟空间还是现实世界中。我将持续创作，为你们带去更多美好的故事和情感。而你们，将是我成功路上的灯塔，用你们的话语点亮这条通往梦想之路的大道。</w:t>
      </w:r>
      <w:r>
        <w:rPr>
          <w:sz w:val="32"/>
          <w:szCs w:val="32"/>
        </w:rPr>
        <w:t>&lt;/p&gt;&lt;p&gt;&lt;a href = "/doc/617415-</w:t>
      </w:r>
      <w:r>
        <w:rPr>
          <w:sz w:val="32"/>
          <w:szCs w:val="32"/>
        </w:rPr>
        <w:t>我的书粉遍布全球我成了全球小有名气的作者</w:t>
      </w:r>
      <w:r>
        <w:rPr>
          <w:sz w:val="32"/>
          <w:szCs w:val="32"/>
        </w:rPr>
        <w:t>.doc" rel="alternate" download="617415-</w:t>
      </w:r>
      <w:r>
        <w:rPr>
          <w:sz w:val="32"/>
          <w:szCs w:val="32"/>
        </w:rPr>
        <w:t>我的书粉遍布全球我成了全球小有名气的作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