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南雀中的秉性探究文人情怀与传统文化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秉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常常被用来描述一个人的本质特征和内在品质。《回南雀》作为一部深刻反映了作者个人价值观和人生态度的小说，其主角张大春所展现出的秉性是整个作品的核心。以下六点将从不同角度探讨《回南雀》中的这位人物及其所体现的秉性。</w:t>
      </w:r>
      <w:r>
        <w:rPr>
          <w:sz w:val="32"/>
          <w:szCs w:val="32"/>
        </w:rPr>
        <w:t>&lt;/p&gt;&lt;p&gt;&lt;img src="/static-img/OcP-WQWD-hzP9KvqHXVzXcyIESO83TdHWBxUju2BavT5iTUU7Kqf6YZMZ_eq_HYu.jpg"&gt;&lt;/p&gt;&lt;p&gt;</w:t>
      </w:r>
      <w:r>
        <w:rPr>
          <w:sz w:val="32"/>
          <w:szCs w:val="32"/>
        </w:rPr>
        <w:t>文化根植与传统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春的故事发生在当时社会动荡不安之际，他却始终坚持自己的信念，这种不屈不挠的情怀正是他“文化根植”和“传统认同”的体现。他对待生活、工作都带有一种严谨和责任感，这种态度来源于他的教育背景以及对传统文化的重视。</w:t>
      </w:r>
      <w:r>
        <w:rPr>
          <w:sz w:val="32"/>
          <w:szCs w:val="32"/>
        </w:rPr>
        <w:t>&lt;/p&gt;&lt;p&gt;&lt;img src="/static-img/W2p8QwfGqmhfCDe8oXCae8yIESO83TdHWBxUju2BavQz2daDHCSspI2m-KNQPh4MWN211jxIV_u3-j4lle-ojznmCTsKh3YJlUJluRhfS1A7R08pDVKvrSVvLFFiYHQQAeg-hISu3lQqZOAgGueZgmehbx_YvUAkIMNMYw7p-DV9NKPKsKZYTq9pH5HWMHUYHtA4HaV2q1jCLu2FbUpw2zrydD5BZALg-NpuZ3kb_AE.jpg"&gt;&lt;/p&gt;&lt;p&gt;</w:t>
      </w:r>
      <w:r>
        <w:rPr>
          <w:sz w:val="32"/>
          <w:szCs w:val="32"/>
        </w:rPr>
        <w:t>人格修养与道德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春的人格修养得到了小说多次描绘，如他的勤奋、诚实、善良等都是他品行的一部分。他面对各种挑战，从未背离过自己的道德准则，无论是在家庭还是职场中，他都是一名守信守义的人。这一点体现了他坚定的“人格修养”和高尚的“道德准则”。</w:t>
      </w:r>
      <w:r>
        <w:rPr>
          <w:sz w:val="32"/>
          <w:szCs w:val="32"/>
        </w:rPr>
        <w:t>&lt;/p&gt;&lt;p&gt;&lt;img src="/static-img/5OTP9DxR38nxVUZtVtIYNcyIESO83TdHWBxUju2BavQz2daDHCSspI2m-KNQPh4MWN211jxIV_u3-j4lle-ojznmCTsKh3YJlUJluRhfS1A7R08pDVKvrSVvLFFiYHQQAeg-hISu3lQqZOAgGueZgmehbx_YvUAkIMNMYw7p-DV9NKPKsKZYTq9pH5HWMHUYHtA4HaV2q1jCLu2FbUpw2zrydD5BZALg-NpuZ3kb_AE.jpg"&gt;&lt;/p&gt;&lt;p&gt;</w:t>
      </w:r>
      <w:r>
        <w:rPr>
          <w:sz w:val="32"/>
          <w:szCs w:val="32"/>
        </w:rPr>
        <w:t>情感真挚与亲情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春的情感世界充满了真挚与温暖，他对于家人的爱心尤为突出。在小说中，不仅表现出了他对于父母无尽孝顺，也展露出了自己作为父亲对于孩子们极其疼爱的心理状态。这种情感真挚是他的内在美丽的一面。</w:t>
      </w:r>
      <w:r>
        <w:rPr>
          <w:sz w:val="32"/>
          <w:szCs w:val="32"/>
        </w:rPr>
        <w:t>&lt;/p&gt;&lt;p&gt;&lt;img src="/static-img/-bxJC7Oq1jAQWtdODFJNy8yIESO83TdHWBxUju2BavQz2daDHCSspI2m-KNQPh4MWN211jxIV_u3-j4lle-ojznmCTsKh3YJlUJluRhfS1A7R08pDVKvrSVvLFFiYHQQAeg-hISu3lQqZOAgGueZgmehbx_YvUAkIMNMYw7p-DV9NKPKsKZYTq9pH5HWMHUYHtA4HaV2q1jCLu2FbUpw2zrydD5BZALg-NpuZ3kb_AE.jpg"&gt;&lt;/p&gt;&lt;p&gt;</w:t>
      </w:r>
      <w:r>
        <w:rPr>
          <w:sz w:val="32"/>
          <w:szCs w:val="32"/>
        </w:rPr>
        <w:t>理想追求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一系列困难，但张大春从未放弃过自己的理想。他始终相信，只要努力工作，总能找到属于自己的位置。这份执着追求，是他不断前进，最终实现自我价值的一个重要因素。</w:t>
      </w:r>
      <w:r>
        <w:rPr>
          <w:sz w:val="32"/>
          <w:szCs w:val="32"/>
        </w:rPr>
        <w:t>&lt;/p&gt;&lt;p&gt;&lt;img src="/static-img/K2wTtGA2_m4fHpA_PyILf8yIESO83TdHWBxUju2BavQz2daDHCSspI2m-KNQPh4MWN211jxIV_u3-j4lle-ojznmCTsKh3YJlUJluRhfS1A7R08pDVKvrSVvLFFiYHQQAeg-hISu3lQqZOAgGueZgmehbx_YvUAkIMNMYw7p-DV9NKPKsKZYTq9pH5HWMHUYHtA4HaV2q1jCLu2FbUpw2zrydD5BZALg-NpuZ3kb_AE.jpg"&gt;&lt;/p&gt;&lt;p&gt;</w:t>
      </w:r>
      <w:r>
        <w:rPr>
          <w:sz w:val="32"/>
          <w:szCs w:val="32"/>
        </w:rPr>
        <w:t>适应变迁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社会环境也在不断变化。在这样的背景下，张大春能够灵活适应，同时保持独立思考并勇于创新，是他成功经历一次又一次转折点的一个关键原因。他以开放的心态接受新事物，并将旧有的智慧融入新的环境中，这就是他的“适应变迁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与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个人的经历，对周围世界进行审视并形成自己的哲学思想，这也是《回南雀》里最为显著的一点。张大春虽然身处逆境，却从没有放弃过希望，而这正反映出一种积极向上的人生态度，以及一种宽广开阔的心胸，让我们可以学习到如何构建起更加完善的人生观念。</w:t>
      </w:r>
      <w:r>
        <w:rPr>
          <w:sz w:val="32"/>
          <w:szCs w:val="32"/>
        </w:rPr>
        <w:t>&lt;/p&gt;&lt;p&gt;&lt;a href = "/doc/617470-</w:t>
      </w:r>
      <w:r>
        <w:rPr>
          <w:sz w:val="32"/>
          <w:szCs w:val="32"/>
        </w:rPr>
        <w:t>回南雀中的秉性探究文人情怀与传统文化的对话</w:t>
      </w:r>
      <w:r>
        <w:rPr>
          <w:sz w:val="32"/>
          <w:szCs w:val="32"/>
        </w:rPr>
        <w:t>.doc" rel="alternate" download="617470-</w:t>
      </w:r>
      <w:r>
        <w:rPr>
          <w:sz w:val="32"/>
          <w:szCs w:val="32"/>
        </w:rPr>
        <w:t>回南雀中的秉性探究文人情怀与传统文化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