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文阅读揭秘龙族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中，龙族以其卓越的力量和智慧，被誉为神话中的至尊。《至尊龙帝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品，是对这一传说的一次深入探索，让我们一同穿梭于历史与幻想之间，了解这个传奇家族。</w:t>
      </w:r>
      <w:r>
        <w:rPr>
          <w:sz w:val="32"/>
          <w:szCs w:val="32"/>
        </w:rPr>
        <w:t>&lt;/p&gt;&lt;p&gt;&lt;img src="/static-img/8DXXLpFAYJKYekfI8aJY_s9HbbqDE310cqC-RzWBwVwhKZemutoG1m46BRFzDQYx.png"&gt;&lt;/p&gt;&lt;p&gt;</w:t>
      </w:r>
      <w:r>
        <w:rPr>
          <w:sz w:val="32"/>
          <w:szCs w:val="32"/>
        </w:rPr>
        <w:t>龙血之源：生长与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巅峰天空到幽深洞穴，每一处都是龙族生存和繁衍的场所。它们拥有强大的生命力和恢复能力，可以在最危险的情况下也能迅速复苏。这一切都源自于他们宝贵的“龙血”，一种能够激活潜能、增强力量并加速治疗过程的奇特物质。</w:t>
      </w:r>
      <w:r>
        <w:rPr>
          <w:sz w:val="32"/>
          <w:szCs w:val="32"/>
        </w:rPr>
        <w:t>&lt;/p&gt;&lt;p&gt;&lt;img src="/static-img/bepZPETSE8jfsoTrfbxYkM9HbbqDE310cqC-RzWBwVx_Wsth57XpOpQpyyJp6vFrXOEeNFcmuOgxPqTHOTs_RWaz9pVP-LDDjSzVM7_07j-3wxtoRmMMnYQIIJaVOg-1sjWsVlIqVhTDTbwle6C6Bg.jpg"&gt;&lt;/p&gt;&lt;p&gt;</w:t>
      </w:r>
      <w:r>
        <w:rPr>
          <w:sz w:val="32"/>
          <w:szCs w:val="32"/>
        </w:rPr>
        <w:t>风暴之翼：飞翔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万物之灵，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拥有壮丽的翅膀，它们可以在云端自由翱翔，从而观察整个世界，也让他们能够轻易地跨越障碍。这种飞行能力不仅是展示威力的象征，更是连接自然界各个角落的手段，使得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能够掌控广阔领土。</w:t>
      </w:r>
      <w:r>
        <w:rPr>
          <w:sz w:val="32"/>
          <w:szCs w:val="32"/>
        </w:rPr>
        <w:t>&lt;/p&gt;&lt;p&gt;&lt;img src="/static-img/txNaugIaO32QcRwK6TdTaM9HbbqDE310cqC-RzWBwVx_Wsth57XpOpQpyyJp6vFrXOEeNFcmuOgxPqTHOTs_RWaz9pVP-LDDjSzVM7_07j-3wxtoRmMMnYQIIJaVOg-1sjWsVlIqVhTDTbwle6C6Bg.jpg"&gt;&lt;/p&gt;&lt;p&gt;</w:t>
      </w:r>
      <w:r>
        <w:rPr>
          <w:sz w:val="32"/>
          <w:szCs w:val="32"/>
        </w:rPr>
        <w:t>火焰之心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火焰是一种难以抗拒的情感，它代表着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热情、勇气以及无畏精神。在面对各种考验时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总能依靠内心那如火山爆发般不可抑制的情绪来激励自己，不断超越极限，最终实现真正意义上的成长。</w:t>
      </w:r>
      <w:r>
        <w:rPr>
          <w:sz w:val="32"/>
          <w:szCs w:val="32"/>
        </w:rPr>
        <w:t>&lt;/p&gt;&lt;p&gt;&lt;img src="/static-img/LmVH_2zOnQWRgYiI3lnQgc9HbbqDE310cqC-RzWBwVx_Wsth57XpOpQpyyJp6vFrXOEeNFcmuOgxPqTHOTs_RWaz9pVP-LDDjSzVM7_07j-3wxtoRmMMnYQIIJaVOg-1sjWsVlIqVhTDTbwle6C6Bg.jpg"&gt;&lt;/p&gt;&lt;p&gt;</w:t>
      </w:r>
      <w:r>
        <w:rPr>
          <w:sz w:val="32"/>
          <w:szCs w:val="32"/>
        </w:rPr>
        <w:t>雷霆之声：言辞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威严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们还有一种独特的声音，那就是雷霆般震撼人心的声音。当他们发声时，无论是在战斗还是在平静时刻，都会带给周围的人深刻印象，这种声音不仅能够唤醒沉睡的心灵，也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展现自己的方式之一。</w:t>
      </w:r>
      <w:r>
        <w:rPr>
          <w:sz w:val="32"/>
          <w:szCs w:val="32"/>
        </w:rPr>
        <w:t>&lt;/p&gt;&lt;p&gt;&lt;img src="/static-img/nl7D_JLRMnGcBMQq8W2Bis9HbbqDE310cqC-RzWBwVx_Wsth57XpOpQpyyJp6vFrXOEeNFcmuOgxPqTHOTs_RWaz9pVP-LDDjSzVM7_07j-3wxtoRmMMnYQIIJaVOg-1sjWsVlIqVhTDTbwle6C6Bg.jpg"&gt;&lt;/p&gt;&lt;p&gt;</w:t>
      </w:r>
      <w:r>
        <w:rPr>
          <w:sz w:val="32"/>
          <w:szCs w:val="32"/>
        </w:rPr>
        <w:t>地动山摇：魔法与控制力</w:t>
      </w:r>
      <w:r>
        <w:rPr>
          <w:sz w:val="32"/>
          <w:szCs w:val="32"/>
        </w:rPr>
        <w:t xml:space="preserve">&lt;/p&gt;&lt;p&gt;dragons </w:t>
      </w:r>
      <w:r>
        <w:rPr>
          <w:sz w:val="32"/>
          <w:szCs w:val="32"/>
        </w:rPr>
        <w:t>是一个擅长使用魔法的小族，他们能够操纵元素，如风、水、火甚至土地本身。这种魔力使得它们成为了一些领域内不可或缺的人物，有时候甚至会被看作是自然法则的一部分，这样的力量让人敬畏又不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兽化身：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拥有如此巨大的力量，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并非总是在公众视野中活动。在某些情况下，他们选择隐藏起来，以此来避免干扰正常人类社会，并保护自己免受过度关注导致的地位失衡。在这些未知地区里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可以自由地进行研究、学习，并发展出更加高级别的技能和理解宇宙奥秘。</w:t>
      </w:r>
      <w:r>
        <w:rPr>
          <w:sz w:val="32"/>
          <w:szCs w:val="32"/>
        </w:rPr>
        <w:t>&lt;/p&gt;&lt;p&gt;&lt;a href = "/doc/617517-</w:t>
      </w:r>
      <w:r>
        <w:rPr>
          <w:sz w:val="32"/>
          <w:szCs w:val="32"/>
        </w:rPr>
        <w:t>至尊龙帝全文阅读揭秘龙族的荣耀与挑战</w:t>
      </w:r>
      <w:r>
        <w:rPr>
          <w:sz w:val="32"/>
          <w:szCs w:val="32"/>
        </w:rPr>
        <w:t>.doc" rel="alternate" download="617517-</w:t>
      </w:r>
      <w:r>
        <w:rPr>
          <w:sz w:val="32"/>
          <w:szCs w:val="32"/>
        </w:rPr>
        <w:t>至尊龙帝全文阅读揭秘龙族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