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被冷冰冰的尸体包裹着，脑海中回响着“嫡女”的名号时，我不曾想过，重生会是一场彻底的逆袭。我的名字叫做李茵，是一个普通家庭的独生女，但命运却让我踏上了特工的道路。</w:t>
      </w:r>
      <w:r>
        <w:rPr>
          <w:sz w:val="32"/>
          <w:szCs w:val="32"/>
        </w:rPr>
        <w:t>&lt;/p&gt;&lt;p&gt;&lt;img src="/static-img/0hhMpR5w4tF0cNpY46RyCdILkO8CYyl8_juH7YT5CQ-eTznR_0Hpklwd6SKdSh0c.jpg"&gt;&lt;/p&gt;&lt;p&gt;</w:t>
      </w:r>
      <w:r>
        <w:rPr>
          <w:sz w:val="32"/>
          <w:szCs w:val="32"/>
        </w:rPr>
        <w:t>那一天，我死后，却意外地被送到了一个神秘的地方，那里有位老者对我说：“你是特工嫡女，你有一段未完成的人生。”他给了我一次机会，让我重新回到过去，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我已经回到了三岁的时候。我知道，这是一个新的开始。我要利用这次机会，把握住每一次选择，不让自己再次走上那些痛苦和无奈的路。</w:t>
      </w:r>
      <w:r>
        <w:rPr>
          <w:sz w:val="32"/>
          <w:szCs w:val="32"/>
        </w:rPr>
        <w:t>&lt;/p&gt;&lt;p&gt;&lt;img src="/static-img/B7a4B7i2iv2Sb1wc5VLBKNILkO8CYyl8_juH7YT5CQ8RuVJwwSr9uhKHwc3_1alj4horMRoHmp8in47GR0EyCwLhu-zr_aNs0gxcx1N9vchBpYGiCQfbdSPt2u2g2dURG_eHBAKsIADmHsmORCwY_y9VG44jX4U-zfw6r1TXEoM.jpg"&gt;&lt;/p&gt;&lt;p&gt;</w:t>
      </w:r>
      <w:r>
        <w:rPr>
          <w:sz w:val="32"/>
          <w:szCs w:val="32"/>
        </w:rPr>
        <w:t>从此以后，我变得更加勤奋和聪明，每一步都在向着成为一名顶尖特工迈进。在这个过程中，有人嘲笑我的野心，说我不过是个娇弱的女子。但是我没有放弃，在不断地学习和训练中，我逐渐展现出了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年多年的努力之后，我成为了国家最精锐部队中的成员。这一次，当敌人试图用他们的手段杀害我们时，我并没有退缩，而是以我的智慧和勇气，为保护同伴们而战斗。那一刻，或许是我真正意义上的“重生”。</w:t>
      </w:r>
      <w:r>
        <w:rPr>
          <w:sz w:val="32"/>
          <w:szCs w:val="32"/>
        </w:rPr>
        <w:t>&lt;/p&gt;&lt;p&gt;&lt;img src="/static-img/uKtdSIYWf3nbam159bcc1tILkO8CYyl8_juH7YT5CQ8RuVJwwSr9uhKHwc3_1alj4horMRoHmp8in47GR0EyCwLhu-zr_aNs0gxcx1N9vchBpYGiCQfbdSPt2u2g2dURG_eHBAKsIADmHsmORCwY_y9VG44jX4U-zfw6r1TXEoM.jpg"&gt;&lt;/p&gt;&lt;p&gt;</w:t>
      </w:r>
      <w:r>
        <w:rPr>
          <w:sz w:val="32"/>
          <w:szCs w:val="32"/>
        </w:rPr>
        <w:t>现在，当人们提起我的名字，他们会说：“李茵，她是那个能够化险为夷、不畏强敌的小姑娘。”但她们不知道的是，这一切都是因为那个远方老者的提醒，以及他给予我的第二次生命。当你遇到困难或挑战时，也许你就像我一样，从失败中找到了成功，从痛苦中找到了力量。</w:t>
      </w:r>
      <w:r>
        <w:rPr>
          <w:sz w:val="32"/>
          <w:szCs w:val="32"/>
        </w:rPr>
        <w:t>&lt;/p&gt;&lt;p&gt;&lt;a href = "/doc/617638-</w:t>
      </w:r>
      <w:r>
        <w:rPr>
          <w:sz w:val="32"/>
          <w:szCs w:val="32"/>
        </w:rPr>
        <w:t>重生特工嫡女我的逆袭之路</w:t>
      </w:r>
      <w:r>
        <w:rPr>
          <w:sz w:val="32"/>
          <w:szCs w:val="32"/>
        </w:rPr>
        <w:t>.doc" rel="alternate" download="617638-</w:t>
      </w:r>
      <w:r>
        <w:rPr>
          <w:sz w:val="32"/>
          <w:szCs w:val="32"/>
        </w:rPr>
        <w:t>重生特工嫡女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