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陈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陈歌的无尽冒险</w:t>
      </w:r>
      <w:r>
        <w:rPr>
          <w:sz w:val="32"/>
          <w:szCs w:val="32"/>
        </w:rPr>
        <w:t>&lt;/p&gt;&lt;p&gt;&lt;img src="/static-img/5BtdHpSxF-ss--ysW24YqNVvA-kQm3hCABadP9j892hcbW_rjtHD53d2GaKx25xj.jpg"&gt;&lt;/p&gt;&lt;p&gt;</w:t>
      </w:r>
      <w:r>
        <w:rPr>
          <w:sz w:val="32"/>
          <w:szCs w:val="32"/>
        </w:rPr>
        <w:t>在一个名为“联盟”的世界里，存在着一种被称作“神级系统”的奇异力量。这个系统能够赋予拥有者超乎常人的能力，让他们在这充满危机与机遇的时代中，成为不可忽视的力量。在这个故事中，我们将跟随一位名叫陈歌的人，他拥有了这样一份神级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最初只是一个普通的村民，但自从获得了联盟神级系统后，他就成为了人们传颂的话题。他利用自己的能力，不仅提升了自己，也帮助村子变得更加繁荣昌盛。他的勇气和智慧让他在每一次冒险中都能成功地解决问题，为身边的人带来希望。</w:t>
      </w:r>
      <w:r>
        <w:rPr>
          <w:sz w:val="32"/>
          <w:szCs w:val="32"/>
        </w:rPr>
        <w:t>&lt;/p&gt;&lt;p&gt;&lt;img src="/static-img/SfGnVP6xKHRgwgIXPFUuSdVvA-kQm3hCABadP9j892gfxynprNwWK50LGGn4kGp68djZ0q1u7jRJz-At9ofPBVwg51ObSF2CrkckDioB00Jy_smkC74cNT-J4MsME_HDLL3xr6xQZBo4yBb47f9JNuxPT1QgPxtfWyhNOtzeIeoJmS4W58uQdJiJDWBHB1m9.jpg"&gt;&lt;/p&gt;&lt;p&gt;</w:t>
      </w:r>
      <w:r>
        <w:rPr>
          <w:sz w:val="32"/>
          <w:szCs w:val="32"/>
        </w:rPr>
        <w:t>有一次，一场突如其来的黑暗魔物侵袭到了附近的一个小镇。镇上的居民们害怕不已，他们不知道如何面对这些强大的敌人。但是，当他们得知陈歌已经赶到时，他们的心情立即转变了一般。因为大家知道，只要有陈歌在，就没有什么是办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暗魔物攻击小镇时，陈歌立刻展现出了他的绝技。他运用联盟神级系统中的技能，与那些恶龙一般的大魔物进行了激烈的战斗。在战斗过程中，他不仅展示出惊人的战斗力，还巧妙地使用魔法和武术结合的手法，使得敌人措手不及，最终取得了胜利。</w:t>
      </w:r>
      <w:r>
        <w:rPr>
          <w:sz w:val="32"/>
          <w:szCs w:val="32"/>
        </w:rPr>
        <w:t>&lt;/p&gt;&lt;p&gt;&lt;img src="/static-img/HW4J3ZPbD6FSN4WmDbqcu9VvA-kQm3hCABadP9j892gfxynprNwWK50LGGn4kGp68djZ0q1u7jRJz-At9ofPBVwg51ObSF2CrkckDioB00Jy_smkC74cNT-J4MsME_HDLL3xr6xQZBo4yBb47f9JNuxPT1QgPxtfWyhNOtzeIeoJmS4W58uQdJiJDWBHB1m9.jpg"&gt;&lt;/p&gt;&lt;p&gt;</w:t>
      </w:r>
      <w:r>
        <w:rPr>
          <w:sz w:val="32"/>
          <w:szCs w:val="32"/>
        </w:rPr>
        <w:t>此外，在其他许多情况下，比如探索未知领土、解救被困的人群以及抵抗外界威胁，陳哥也以他那非凡的能力不断展现出他的英雄形象，并且赢得了众多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无尽冒险并不是没有代价。当你掌握如此强大的力量时，你必须承担起相应的责任。这正是陳哥一直以来所面临的问题。他需要不断学习如何更好地控制自己的力量，同时也要学会处理各种复杂的情感和道德问题。</w:t>
      </w:r>
      <w:r>
        <w:rPr>
          <w:sz w:val="32"/>
          <w:szCs w:val="32"/>
        </w:rPr>
        <w:t>&lt;/p&gt;&lt;p&gt;&lt;img src="/static-img/LNJsI6h3KAsqjKVtdL1kUNVvA-kQm3hCABadP9j892gfxynprNwWK50LGGn4kGp68djZ0q1u7jRJz-At9ofPBVwg51ObSF2CrkckDioB00Jy_smkC74cNT-J4MsME_HDLL3xr6xQZBo4yBb47f9JNuxPT1QgPxtfWyhNOtzeIeoJmS4W58uQdJiJDWBHB1m9.jpg"&gt;&lt;/p&gt;&lt;p&gt;</w:t>
      </w:r>
      <w:r>
        <w:rPr>
          <w:sz w:val="32"/>
          <w:szCs w:val="32"/>
        </w:rPr>
        <w:t>总而言之，无论是在战场上还是日常生活中，都有很多挑战等待着我们去克服。而对于像陳哥这样的个体来说，那些挑战就是他们生命旅程的一部分，是他们成长和进步不可或缺的一部分。不断超越自我，就是我们所有人共同追求的小目标，而对于像 陳哥那样拥有联盟神级系统的人来说，这样的目标显然会更加高远、更加光芒闪耀。</w:t>
      </w:r>
      <w:r>
        <w:rPr>
          <w:sz w:val="32"/>
          <w:szCs w:val="32"/>
        </w:rPr>
        <w:t>&lt;/p&gt;&lt;p&gt;&lt;a href = "/doc/617757-</w:t>
      </w:r>
      <w:r>
        <w:rPr>
          <w:sz w:val="32"/>
          <w:szCs w:val="32"/>
        </w:rPr>
        <w:t>联盟神级系统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陈歌的无尽冒险</w:t>
      </w:r>
      <w:r>
        <w:rPr>
          <w:sz w:val="32"/>
          <w:szCs w:val="32"/>
        </w:rPr>
        <w:t>.doc" rel="alternate" download="617757-</w:t>
      </w:r>
      <w:r>
        <w:rPr>
          <w:sz w:val="32"/>
          <w:szCs w:val="32"/>
        </w:rPr>
        <w:t>联盟神级系统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陈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