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感受软与疼交织的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扑克游戏不仅是一种休闲娱乐方式，更是学生们交流思想、增强团队协作能力和策略思考能力的一种手段。初中生的打扑克之旅，充满了各种情感体验，其中又软又疼又叫的情景尤为常见。</w:t>
      </w:r>
      <w:r>
        <w:rPr>
          <w:sz w:val="32"/>
          <w:szCs w:val="32"/>
        </w:rPr>
        <w:t>&lt;/p&gt;&lt;p&gt;&lt;img src="/static-img/6ard5EGsOtfPcWpbmZjWdZBDpxXwdVBvPZ6aHYufQLNCoI4wPkb_cKzGMwpR0rng.jpeg"&gt;&lt;/p&gt;&lt;p&gt;</w:t>
      </w:r>
      <w:r>
        <w:rPr>
          <w:sz w:val="32"/>
          <w:szCs w:val="32"/>
        </w:rPr>
        <w:t>游戏开始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新的扑克游戏即将开始时，初中生们的心情往往会变得紧张。他们可能会对自己是否能赢得比赛感到不安，同时也会对未来的局势感到好奇。这时候，他们可能会说：“虽然我不是很擅长，但我要尽力。”</w:t>
      </w:r>
      <w:r>
        <w:rPr>
          <w:sz w:val="32"/>
          <w:szCs w:val="32"/>
        </w:rPr>
        <w:t>&lt;/p&gt;&lt;p&gt;&lt;img src="/static-img/f1HbcdJMrHIZxCQ_9aK4PZBDpxXwdVBvPZ6aHYufQLPtZ5NTxyFuTa_ki5eYv_glTxYW3BYYdqSZtVni0EsK2oad_JQe5ZlJJdlz_F8c1b-ieGqZqvhGv5MbfR8RzeL3Nq1MoCPoCh1kXgr5iXewUDSo-8CWCVdlPRe6tPR7UIFDyIV6rNcxQCacFsvrlUZ2QI1d2REI5N0IUj6TNOu1HfOx2Kj8FntidZF25yvDhbQ.jpeg"&gt;&lt;/p&gt;&lt;p&gt;</w:t>
      </w:r>
      <w:r>
        <w:rPr>
          <w:sz w:val="32"/>
          <w:szCs w:val="32"/>
        </w:rPr>
        <w:t>手牌分析的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每位玩家都需要仔细分析自己的手牌，以便制定出最佳的战术。初中生们通常会花费大量时间来研究每张牌背后的可能性，这个过程让他们学会了如何从每一个行动中汲取经验教训。当他们发现了一条有力的线索时，他们可能会兴奋地告诉其他人：“看这里，我觉得我们可以赢！”</w:t>
      </w:r>
      <w:r>
        <w:rPr>
          <w:sz w:val="32"/>
          <w:szCs w:val="32"/>
        </w:rPr>
        <w:t>&lt;/p&gt;&lt;p&gt;&lt;img src="/static-img/etCUUdEZQDNOglhpYzvVu5BDpxXwdVBvPZ6aHYufQLPtZ5NTxyFuTa_ki5eYv_glTxYW3BYYdqSZtVni0EsK2oad_JQe5ZlJJdlz_F8c1b-ieGqZqvhGv5MbfR8RzeL3Nq1MoCPoCh1kXgr5iXewUDSo-8CWCVdlPRe6tPR7UIFDyIV6rNcxQCacFsvrlUZ2QI1d2REI5N0IUj6TNOu1HfOx2Kj8FntidZF25yvDhbQ.jpeg"&gt;&lt;/p&gt;&lt;p&gt;</w:t>
      </w:r>
      <w:r>
        <w:rPr>
          <w:sz w:val="32"/>
          <w:szCs w:val="32"/>
        </w:rPr>
        <w:t>局势变化中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一场看似稳固的局面突然发生翻转，使得一些玩家感到焦虑。此刻，他们必须迅速调整思维和策略来应对突发情况。这时候，他们或许会低声地说：“这怎么办？我们之前都计划好了…”</w:t>
      </w:r>
      <w:r>
        <w:rPr>
          <w:sz w:val="32"/>
          <w:szCs w:val="32"/>
        </w:rPr>
        <w:t>&lt;/p&gt;&lt;p&gt;&lt;img src="/static-img/XrD5Nd9MZ2oY_LGBS0e-n5BDpxXwdVBvPZ6aHYufQLPtZ5NTxyFuTa_ki5eYv_glTxYW3BYYdqSZtVni0EsK2oad_JQe5ZlJJdlz_F8c1b-ieGqZqvhGv5MbfR8RzeL3Nq1MoCPoCh1kXgr5iXewUDSo-8CWCVdlPRe6tPR7UIFDyIV6rNcxQCacFsvrlUZ2QI1d2REI5N0IUj6TNOu1HfOx2Kj8FntidZF25yvDhbQ.jpeg"&gt;&lt;/p&gt;&lt;p&gt;</w:t>
      </w:r>
      <w:r>
        <w:rPr>
          <w:sz w:val="32"/>
          <w:szCs w:val="32"/>
        </w:rPr>
        <w:t>胜利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初中生通过精妙的手法成功拿下一轮或者整个比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内心都会涌现出无比的喜悦。在这个高潮时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跳起来大喊：“太棒了！我们真的做到了！”</w:t>
      </w:r>
      <w:r>
        <w:rPr>
          <w:sz w:val="32"/>
          <w:szCs w:val="32"/>
        </w:rPr>
        <w:t>&lt;/p&gt;&lt;p&gt;&lt;img src="/static-img/U77NhsDh8qsU60UeXkuWEJBDpxXwdVBvPZ6aHYufQLPtZ5NTxyFuTa_ki5eYv_glTxYW3BYYdqSZtVni0EsK2oad_JQe5ZlJJdlz_F8c1b-ieGqZqvhGv5MbfR8RzeL3Nq1MoCPoCh1kXgr5iXewUDSo-8CWCVdlPRe6tPR7UIFDyIV6rNcxQCacFsvrlUZ2QI1d2REI5N0IUj6TNOu1HfOx2Kj8FntidZF25yvDhbQ.jpeg"&gt;&lt;/p&gt;&lt;p&gt;</w:t>
      </w:r>
      <w:r>
        <w:rPr>
          <w:sz w:val="32"/>
          <w:szCs w:val="32"/>
        </w:rPr>
        <w:t>失败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输掉一场比赛的时候，失去胜利带来的痛苦也是不可忽视的。初中生们通常都会认真地反思失败原因，从而吸取教训，为下一次做好准备。在这种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自言自语地说：“明天我一定要更聪明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胜利还是失败，都能够促进同学之间的情谊加深。当大家围坐在一起分享经历、讨论技巧时，那份友谊和信任就像火一样燃烧起来。这份感情让人们知道，即使是在竞争激烈的情况下，也能够相互扶持，不断前行。而这样的温暖回忆，让他们渴望更多这样的经历，所以他们总是迫不及待地邀请彼此再次聚集到桌旁，用筹码代替金钱，用智慧挑战命运。</w:t>
      </w:r>
      <w:r>
        <w:rPr>
          <w:sz w:val="32"/>
          <w:szCs w:val="32"/>
        </w:rPr>
        <w:t>&lt;/p&gt;&lt;p&gt;&lt;a href = "/doc/617804-</w:t>
      </w:r>
      <w:r>
        <w:rPr>
          <w:sz w:val="32"/>
          <w:szCs w:val="32"/>
        </w:rPr>
        <w:t>初中生打扑克的感受软与疼交织的叫声</w:t>
      </w:r>
      <w:r>
        <w:rPr>
          <w:sz w:val="32"/>
          <w:szCs w:val="32"/>
        </w:rPr>
        <w:t>.doc" rel="alternate" download="617804-</w:t>
      </w:r>
      <w:r>
        <w:rPr>
          <w:sz w:val="32"/>
          <w:szCs w:val="32"/>
        </w:rPr>
        <w:t>初中生打扑克的感受软与疼交织的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