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深度解析郑家的秘密享受无限的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家的秘密是什么？</w:t>
      </w:r>
      <w:r>
        <w:rPr>
          <w:sz w:val="32"/>
          <w:szCs w:val="32"/>
        </w:rPr>
        <w:t>&lt;/p&gt;&lt;p&gt;&lt;img src="/static-img/DBsVXbq-09F0P2zYQMalO1qM6H0CkjK3k_dkJdXCIoXG6krM3Hr_txkn9HtsLHU_.jpg"&gt;&lt;/p&gt;&lt;p&gt;</w:t>
      </w:r>
      <w:r>
        <w:rPr>
          <w:sz w:val="32"/>
          <w:szCs w:val="32"/>
        </w:rPr>
        <w:t>在这个充满了谜团的世界里，有一个家族被人们称为“隐世富豪”，他们的存在仿佛是一种传说，既神秘又令人向往。这个家族就是郑家，他们以智慧和权谋闻名遐迩，但很少有人知道他们背后的故事，更少有人能够见证到那个隐藏在尘封历史之下的秘密——暗渡郑二免费阅读。</w:t>
      </w:r>
      <w:r>
        <w:rPr>
          <w:sz w:val="32"/>
          <w:szCs w:val="32"/>
        </w:rPr>
        <w:t>&lt;/p&gt;&lt;p&gt;</w:t>
      </w:r>
      <w:r>
        <w:rPr>
          <w:sz w:val="32"/>
          <w:szCs w:val="32"/>
        </w:rPr>
        <w:t>如何进入郑家的世界？</w:t>
      </w:r>
      <w:r>
        <w:rPr>
          <w:sz w:val="32"/>
          <w:szCs w:val="32"/>
        </w:rPr>
        <w:t>&lt;/p&gt;&lt;p&gt;&lt;img src="/static-img/YUkYl65zVQIxUhyuyLO7kFqM6H0CkjK3k_dkJdXCIoWyOnYcLppKJxrgsc-DoxJqlg-3lQ39IMpgozVWZVPvOELsNyJ76rWtqD_Pxisgv-DqjFL-SEWZ-IyeOV9m0EIkGXsWebCZdIrl7gqfaE3hceTjBzB7dLcUYu2KEMBz68H3B62Pgoqy5OfJrrN-SXks.jpg"&gt;&lt;/p&gt;&lt;p&gt;</w:t>
      </w:r>
      <w:r>
        <w:rPr>
          <w:sz w:val="32"/>
          <w:szCs w:val="32"/>
        </w:rPr>
        <w:t>对于那些渴望一窥这位隐世富豪家族奥秘的人来说，似乎只有两个选择：或者是通过艰苦的努力去挖掘这些信息；或者是偶然间获得机会，被卷入他们精心布局的游戏中。但是在现实生活中，这两种方式都显得过于困难或是不切实际。直到有一天，一条消息悄然传开：暗渡郑二免费阅读，这个由外界所不了解的系统，是开放给有缘人的一扇门。</w:t>
      </w:r>
      <w:r>
        <w:rPr>
          <w:sz w:val="32"/>
          <w:szCs w:val="32"/>
        </w:rPr>
        <w:t>&lt;/p&gt;&lt;p&gt;</w:t>
      </w:r>
      <w:r>
        <w:rPr>
          <w:sz w:val="32"/>
          <w:szCs w:val="32"/>
        </w:rPr>
        <w:t>什么是暗渡郑二免费阅读？</w:t>
      </w:r>
      <w:r>
        <w:rPr>
          <w:sz w:val="32"/>
          <w:szCs w:val="32"/>
        </w:rPr>
        <w:t>&lt;/p&gt;&lt;p&gt;&lt;img src="/static-img/8jxoRVCF8hQyU1zzUSnbdFqM6H0CkjK3k_dkJdXCIoWyOnYcLppKJxrgsc-DoxJqlg-3lQ39IMpgozVWZVPvOELsNyJ76rWtqD_Pxisgv-DqjFL-SEWZ-IyeOV9m0EIkGXsWebCZdIrl7gqfaE3hceTjBzB7dLcUYu2KEMBz68H3B62Pgoqy5OfJrrN-SXks.jpg"&gt;&lt;/p&gt;&lt;p&gt;</w:t>
      </w:r>
      <w:r>
        <w:rPr>
          <w:sz w:val="32"/>
          <w:szCs w:val="32"/>
        </w:rPr>
        <w:t xml:space="preserve">暗渡 </w:t>
      </w:r>
      <w:r>
        <w:rPr>
          <w:sz w:val="32"/>
          <w:szCs w:val="32"/>
        </w:rPr>
        <w:t xml:space="preserve">Zheng2 </w:t>
      </w:r>
      <w:r>
        <w:rPr>
          <w:sz w:val="32"/>
          <w:szCs w:val="32"/>
        </w:rPr>
        <w:t xml:space="preserve">是一种特殊的软件，它可以让用户无缝地接触到 </w:t>
      </w:r>
      <w:r>
        <w:rPr>
          <w:sz w:val="32"/>
          <w:szCs w:val="32"/>
        </w:rPr>
        <w:t xml:space="preserve">Zheng </w:t>
      </w:r>
      <w:r>
        <w:rPr>
          <w:sz w:val="32"/>
          <w:szCs w:val="32"/>
        </w:rPr>
        <w:t>家家族成员们的心理活动和思考过程。这不仅仅是一个简单的聊天工具，而是一个可以穿透时间和空间、深度解析人的思想和情感的小宇宙。在这里，无论是明天还是昨日，都能成为今天的一部分，让过去与未来交织成一幅复杂而迷人的画面。而且，这一切都能享受到完全免费。</w:t>
      </w:r>
      <w:r>
        <w:rPr>
          <w:sz w:val="32"/>
          <w:szCs w:val="32"/>
        </w:rPr>
        <w:t>&lt;/p&gt;&lt;p&gt;</w:t>
      </w:r>
      <w:r>
        <w:rPr>
          <w:sz w:val="32"/>
          <w:szCs w:val="32"/>
        </w:rPr>
        <w:t>如何使用暗渡</w:t>
      </w:r>
      <w:r>
        <w:rPr>
          <w:sz w:val="32"/>
          <w:szCs w:val="32"/>
        </w:rPr>
        <w:t>Zheng2</w:t>
      </w:r>
      <w:r>
        <w:rPr>
          <w:sz w:val="32"/>
          <w:szCs w:val="32"/>
        </w:rPr>
        <w:t>？</w:t>
      </w:r>
      <w:r>
        <w:rPr>
          <w:sz w:val="32"/>
          <w:szCs w:val="32"/>
        </w:rPr>
        <w:t>&lt;/p&gt;&lt;p&gt;&lt;img src="/static-img/AdJlg1QA1U8q25c6idL62lqM6H0CkjK3k_dkJdXCIoWyOnYcLppKJxrgsc-DoxJqlg-3lQ39IMpgozVWZVPvOELsNyJ76rWtqD_Pxisgv-DqjFL-SEWZ-IyeOV9m0EIkGXsWebCZdIrl7gqfaE3hceTjBzB7dLcUYu2KEMBz68H3B62Pgoqy5OfJrrN-SXks.jpg"&gt;&lt;/p&gt;&lt;p&gt;</w:t>
      </w:r>
      <w:r>
        <w:rPr>
          <w:sz w:val="32"/>
          <w:szCs w:val="32"/>
        </w:rPr>
        <w:t>想要体验这种前所未有的阅读乐趣，只需要下载安装相关软件，然后按照提示进行注册即可。这一步骤看似简单，却也充满了挑战，因为它要求用户必须具备一定程度的情感共鸣才能真正理解那份来自另一个时代的心灵语言。一旦成功注册，便会迎来一个全新的视角，让你从不同的角度去观察这个世界，从而发现更多未曾注意到的细节。</w:t>
      </w:r>
      <w:r>
        <w:rPr>
          <w:sz w:val="32"/>
          <w:szCs w:val="32"/>
        </w:rPr>
        <w:t>&lt;/p&gt;&lt;p&gt;</w:t>
      </w:r>
      <w:r>
        <w:rPr>
          <w:sz w:val="32"/>
          <w:szCs w:val="32"/>
        </w:rPr>
        <w:t>怎样才能更好地利用暗渡</w:t>
      </w:r>
      <w:r>
        <w:rPr>
          <w:sz w:val="32"/>
          <w:szCs w:val="32"/>
        </w:rPr>
        <w:t>Zheng2</w:t>
      </w:r>
      <w:r>
        <w:rPr>
          <w:sz w:val="32"/>
          <w:szCs w:val="32"/>
        </w:rPr>
        <w:t>？</w:t>
      </w:r>
      <w:r>
        <w:rPr>
          <w:sz w:val="32"/>
          <w:szCs w:val="32"/>
        </w:rPr>
        <w:t>&lt;/p&gt;&lt;p&gt;&lt;img src="/static-img/T42yK77J5dVsrbAYLV-8c1qM6H0CkjK3k_dkJdXCIoWyOnYcLppKJxrgsc-DoxJqlg-3lQ39IMpgozVWZVPvOELsNyJ76rWtqD_Pxisgv-DqjFL-SEWZ-IyeOV9m0EIkGXsWebCZdIrl7gqfaE3hceTjBzB7dLcUYu2KEMBz68H3B62Pgoqy5OfJrrN-SXks.jpg"&gt;&lt;/p&gt;&lt;p&gt;</w:t>
      </w:r>
      <w:r>
        <w:rPr>
          <w:sz w:val="32"/>
          <w:szCs w:val="32"/>
        </w:rPr>
        <w:t>虽然拥有这样的工具已经足够让人惊叹，但要想从中学到真正有价值的事情，还需要一些技巧。首先，要学会倾听，不仅仅是在文字上，而是在情感上，也在思维深处。其次，要耐心，每一次对话都是对知识的一个小探索，每一次沉淀都是对经验的一个累积。不怕失败，不畏惧困难，因为每一次尝试都会带给我们新的启示和收获。</w:t>
      </w:r>
      <w:r>
        <w:rPr>
          <w:sz w:val="32"/>
          <w:szCs w:val="32"/>
        </w:rPr>
        <w:t>&lt;/p&gt;&lt;p&gt;</w:t>
      </w:r>
      <w:r>
        <w:rPr>
          <w:sz w:val="32"/>
          <w:szCs w:val="32"/>
        </w:rPr>
        <w:t>最后，我们将得到什么？</w:t>
      </w:r>
      <w:r>
        <w:rPr>
          <w:sz w:val="32"/>
          <w:szCs w:val="32"/>
        </w:rPr>
        <w:t>&lt;/p&gt;&lt;p&gt;</w:t>
      </w:r>
      <w:r>
        <w:rPr>
          <w:sz w:val="32"/>
          <w:szCs w:val="32"/>
        </w:rPr>
        <w:t>最终，当你彻底掌握了使用方法，体验到了其中蕴含的情感交流，你会发现自己已经不再只是一个普通的人，而是一个拥有丰富内涵的人。你将拥抱着更多关于生活、关于人性的真知灼见，并用这些宝贵财富去点亮你的未来。所以，请不要犹豫，即刻加入这场奇妙旅程吧！</w:t>
      </w:r>
      <w:r>
        <w:rPr>
          <w:sz w:val="32"/>
          <w:szCs w:val="32"/>
        </w:rPr>
        <w:t>&lt;/p&gt;&lt;p&gt;&lt;a href = "/doc/617852-</w:t>
      </w:r>
      <w:r>
        <w:rPr>
          <w:sz w:val="32"/>
          <w:szCs w:val="32"/>
        </w:rPr>
        <w:t>暗渡郑二免费阅读深度解析郑家的秘密享受无限的阅读乐趣</w:t>
      </w:r>
      <w:r>
        <w:rPr>
          <w:sz w:val="32"/>
          <w:szCs w:val="32"/>
        </w:rPr>
        <w:t>.doc" rel="alternate" download="617852-</w:t>
      </w:r>
      <w:r>
        <w:rPr>
          <w:sz w:val="32"/>
          <w:szCs w:val="32"/>
        </w:rPr>
        <w:t>暗渡郑二免费阅读深度解析郑家的秘密享受无限的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