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可爱兔子软绵绵的拥抱与水滴中的欢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兔子好软水好多图片视频</w:t>
      </w:r>
      <w:r>
        <w:rPr>
          <w:sz w:val="32"/>
          <w:szCs w:val="32"/>
        </w:rPr>
        <w:t>&lt;/p&gt;&lt;p&gt;&lt;img src="/static-img/hquT5U7UAEbeBdGXEE4mdw9VLHN-EzI4qH6eM4LrVVO4aLzHhOZ1klRO2JTEtY4k.png"&gt;&lt;/p&gt;&lt;p&gt;</w:t>
      </w:r>
      <w:r>
        <w:rPr>
          <w:sz w:val="32"/>
          <w:szCs w:val="32"/>
        </w:rPr>
        <w:t>在一个阳光明媚的周末，我决定带着我的小宠物兔子，跳到云端。当然，这不是字面上的意思，而是指我计划拍摄一些关于我的兔子的照片和视频，并分享给所有喜欢动物的朋友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准备工作</w:t>
      </w:r>
      <w:r>
        <w:rPr>
          <w:sz w:val="32"/>
          <w:szCs w:val="32"/>
        </w:rPr>
        <w:t>&lt;/p&gt;&lt;p&gt;&lt;img src="/static-img/pfHjYxY-_YjjSa2IvI02WA9VLHN-EzI4qH6eM4LrVVMka-uHmxBCqeYPTiSoRVPKPGyy7dofTjMpfEcDHWAFgjslDM-rzpVxmoZmV_MmPPipgde_6kB085MCwT8XMOzYevyf086nHBsG6ExZr9_lRlqS9U-HoKW-VJdEp-zWcL92dHE4bQSxuL6eroIcmobflAf5JvElJ_jCBfJcVo68zBjxqDIjPLeZ0deUgO2CAZg.jpg"&gt;&lt;/p&gt;&lt;p&gt;</w:t>
      </w:r>
      <w:r>
        <w:rPr>
          <w:sz w:val="32"/>
          <w:szCs w:val="32"/>
        </w:rPr>
        <w:t>为了确保拍摄过程顺利，我提前做了充分的准备。我为我的兔子准备了一套特别设计的小衣裳，让它看起来更有个性，同时也能更好地与背景融合。在家里的一角，我搭建了一片简易的绿洲，有鲜花、树木，还有一些可以让兔子玩耍的小玩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拍摄开始</w:t>
      </w:r>
      <w:r>
        <w:rPr>
          <w:sz w:val="32"/>
          <w:szCs w:val="32"/>
        </w:rPr>
        <w:t>&lt;/p&gt;&lt;p&gt;&lt;img src="/static-img/mn64UWWuiSE6cu84cOoHDw9VLHN-EzI4qH6eM4LrVVMka-uHmxBCqeYPTiSoRVPKPGyy7dofTjMpfEcDHWAFgjslDM-rzpVxmoZmV_MmPPipgde_6kB085MCwT8XMOzYevyf086nHBsG6ExZr9_lRlqS9U-HoKW-VJdEp-zWcL92dHE4bQSxuL6eroIcmobflAf5JvElJ_jCBfJcVo68zBjxqDIjPLeZ0deUgO2CAZg.jpg"&gt;&lt;/p&gt;&lt;p&gt;</w:t>
      </w:r>
      <w:r>
        <w:rPr>
          <w:sz w:val="32"/>
          <w:szCs w:val="32"/>
        </w:rPr>
        <w:t>终于到了开机的时候了。首先，我选择了一张温馨而又柔和的背景，一种既能突出兔子的毛色，又不会过于吵杂。然后，根据不同的场景和氛围设置相应的情境，比如放松时，它安静地躺在草坪上；兴奋时，它跳跃于花丛之间；甚至是在雨后，它轻盈地跳跃在水滴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捕捉瞬间</w:t>
      </w:r>
      <w:r>
        <w:rPr>
          <w:sz w:val="32"/>
          <w:szCs w:val="32"/>
        </w:rPr>
        <w:t>&lt;/p&gt;&lt;p&gt;&lt;img src="/static-img/TFUy1TikV0GYO7p7Cho3Vw9VLHN-EzI4qH6eM4LrVVMka-uHmxBCqeYPTiSoRVPKPGyy7dofTjMpfEcDHWAFgjslDM-rzpVxmoZmV_MmPPipgde_6kB085MCwT8XMOzYevyf086nHBsG6ExZr9_lRlqS9U-HoKW-VJdEp-zWcL92dHE4bQSxuL6eroIcmobflAf5JvElJ_jCBfJcVo68zBjxqDIjPLeZ0deUgO2CAZg.jpg"&gt;&lt;/p&gt;&lt;p&gt;</w:t>
      </w:r>
      <w:r>
        <w:rPr>
          <w:sz w:val="32"/>
          <w:szCs w:val="32"/>
        </w:rPr>
        <w:t>我尽量捕捉那些最自然，最动人的瞬间，比如当它睡得香时，细心翼翼地摆出各种姿态，或是满足地吃完食物后，对镜头微微一笑。每一次按下快门，都仿佛能够听到它的心声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主人，你真的很懂我啊！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段落四：编辑成果</w:t>
      </w:r>
      <w:r>
        <w:rPr>
          <w:sz w:val="32"/>
          <w:szCs w:val="32"/>
        </w:rPr>
        <w:t>&lt;/p&gt;&lt;p&gt;&lt;img src="/static-img/extGLcUuWYGWry9gnJJs7Q9VLHN-EzI4qH6eM4LrVVMka-uHmxBCqeYPTiSoRVPKPGyy7dofTjMpfEcDHWAFgjslDM-rzpVxmoZmV_MmPPipgde_6kB085MCwT8XMOzYevyf086nHBsG6ExZr9_lRlqS9U-HoKW-VJdEp-zWcL92dHE4bQSxuL6eroIcmobflAf5JvElJ_jCBfJcVo68zBjxqDIjPLeZ0deUgO2CAZg.png"&gt;&lt;/p&gt;&lt;p&gt;</w:t>
      </w:r>
      <w:r>
        <w:rPr>
          <w:sz w:val="32"/>
          <w:szCs w:val="32"/>
        </w:rPr>
        <w:t>随着拍摄内容越来越丰富，现在是时候将这些精彩瞬间剪辑成视频了。我选择了几张最吸引人的照片作为封面，然后用软件将它们编排成一个完整的故事，每个画面都配以恰到好处的声音效果，使整个影片更加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发布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享受了一番自我欣赏之后，我决定把这些作品发表出去，与更多的人一起分享这个小小但却如此珍贵的事物。不仅仅是图片视频，更是一份来自心灵深处的情感传递，让每个人都感受到这只可爱的小生命所散发出的纯净与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行动，不仅让我对自己的创作技能有了进一步提升，更重要的是，这次经历让我更加珍惜与家里的动物共度时光。这也是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的兔子好软水好多图片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主题的一个全方位展示，无论是在情感上还是技术上，都是一次难忘且愉悦的旅程。</w:t>
      </w:r>
      <w:r>
        <w:rPr>
          <w:sz w:val="32"/>
          <w:szCs w:val="32"/>
        </w:rPr>
        <w:t>&lt;/p&gt;&lt;p&gt;&lt;a href = "/doc/617956-</w:t>
      </w:r>
      <w:r>
        <w:rPr>
          <w:sz w:val="32"/>
          <w:szCs w:val="32"/>
        </w:rPr>
        <w:t>我的可爱兔子软绵绵的拥抱与水滴中的欢乐</w:t>
      </w:r>
      <w:r>
        <w:rPr>
          <w:sz w:val="32"/>
          <w:szCs w:val="32"/>
        </w:rPr>
        <w:t>.doc" rel="alternate" download="617956-</w:t>
      </w:r>
      <w:r>
        <w:rPr>
          <w:sz w:val="32"/>
          <w:szCs w:val="32"/>
        </w:rPr>
        <w:t>我的可爱兔子软绵绵的拥抱与水滴中的欢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