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心灵之舟探索可以触碰你的深处吗开车创美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独特的艺术形式，它不仅仅是为了观赏，而是要被体验，触摸到灵魂的深处。这种艺术形式就是音乐，但今天，我想谈的是另一种不同的“创美”，那就是驾车。在开车的过程中，我们可以触碰到自己的内心世界，也可以创造出属于自己的一片美丽天地。</w:t>
      </w:r>
      <w:r>
        <w:rPr>
          <w:sz w:val="32"/>
          <w:szCs w:val="32"/>
        </w:rPr>
        <w:t>&lt;/p&gt;&lt;p&gt;&lt;img src="/static-img/Xh_l8MLVjVTZrNzm5wLTCraKoK8qBpTX51X86h4yQBSUpxWesRUTsKteVQ7v-bui.jpg"&gt;&lt;/p&gt;&lt;p&gt;</w:t>
      </w:r>
      <w:r>
        <w:rPr>
          <w:sz w:val="32"/>
          <w:szCs w:val="32"/>
        </w:rPr>
        <w:t>一、触碰内心深处</w:t>
      </w:r>
      <w:r>
        <w:rPr>
          <w:sz w:val="32"/>
          <w:szCs w:val="32"/>
        </w:rPr>
        <w:t>&lt;/p&gt;&lt;p&gt;</w:t>
      </w:r>
      <w:r>
        <w:rPr>
          <w:sz w:val="32"/>
          <w:szCs w:val="32"/>
        </w:rPr>
        <w:t>当我们站在生活的十字路口时，选择是否继续前进总是一件让人犹豫的事情。但无论何时何地，只要你有一个汽车和一颗勇敢的心，你就拥有了改变命运的力量。每一次按下油门，每一次轻踩刹车，都像是对自己的生命做出了决定。这样的感觉，是无法用言语来描述的，只能在你的心底回荡，让你的灵魂沉醉。</w:t>
      </w:r>
      <w:r>
        <w:rPr>
          <w:sz w:val="32"/>
          <w:szCs w:val="32"/>
        </w:rPr>
        <w:t>&lt;/p&gt;&lt;p&gt;&lt;img src="/static-img/lWmKdNPZBsD6Kbs_2hIPmLaKoK8qBpTX51X86h4yQBSgA5BOH2bhPEpmqhPJ5O9JvPy86GWhR5Yv6lyHg1p1HIq3JATDVkVNV1om8-fDFUHvln00Cx90f8syLXdS83xnTpCVR5dPxbbia9Kwd-E_QNzc5vKA0Mwt51bjKvxfCMz3j9935cA_Yj3Xm6JFddrx.jpg"&gt;&lt;/p&gt;&lt;p&gt;</w:t>
      </w:r>
      <w:r>
        <w:rPr>
          <w:sz w:val="32"/>
          <w:szCs w:val="32"/>
        </w:rPr>
        <w:t>二、创造个人空间</w:t>
      </w:r>
      <w:r>
        <w:rPr>
          <w:sz w:val="32"/>
          <w:szCs w:val="32"/>
        </w:rPr>
        <w:t>&lt;/p&gt;&lt;p&gt;</w:t>
      </w:r>
      <w:r>
        <w:rPr>
          <w:sz w:val="32"/>
          <w:szCs w:val="32"/>
        </w:rPr>
        <w:t>开车，不仅仅是从一个地方开到另一个地方，更是一个个人的私密空间。而这个空间，可以按照自己的喜好去装饰和完善。这可能是一个充满流行音乐和最新电影的小空间，也可能是一个宁静之境，充满古典音乐和自然风景的小宇宙。在这里，你可以自由发挥，无拘无束地表达自己，那种自我实现的快乐，就像是在画布上挥洒颜料一样纯粹而真挚。</w:t>
      </w:r>
      <w:r>
        <w:rPr>
          <w:sz w:val="32"/>
          <w:szCs w:val="32"/>
        </w:rPr>
        <w:t>&lt;/p&gt;&lt;p&gt;&lt;img src="/static-img/DvmXHtqdU9W4kBcXDNjyGbaKoK8qBpTX51X86h4yQBSgA5BOH2bhPEpmqhPJ5O9JvPy86GWhR5Yv6lyHg1p1HIq3JATDVkVNV1om8-fDFUHvln00Cx90f8syLXdS83xnTpCVR5dPxbbia9Kwd-E_QNzc5vKA0Mwt51bjKvxfCMz3j9935cA_Yj3Xm6JFddrx.jpg"&gt;&lt;/p&gt;&lt;p&gt;</w:t>
      </w:r>
      <w:r>
        <w:rPr>
          <w:sz w:val="32"/>
          <w:szCs w:val="32"/>
        </w:rPr>
        <w:t>三、探索未知领域</w:t>
      </w:r>
      <w:r>
        <w:rPr>
          <w:sz w:val="32"/>
          <w:szCs w:val="32"/>
        </w:rPr>
        <w:t>&lt;/p&gt;&lt;p&gt;</w:t>
      </w:r>
      <w:r>
        <w:rPr>
          <w:sz w:val="32"/>
          <w:szCs w:val="32"/>
        </w:rPr>
        <w:t>当夜幕降临，一条未知的大道缓缓展现在你眼前，这时候，你的手指紧紧握着方向盘，而脑海中浮现出的，是对未知领域探索的心情。你不知道接下来会发生什么，但是那种期待与好奇，却让人兴奋得难以平静。你开始慢慢加速，灯光照耀下的道路渐渐消失于视野之外，然后再次出现，那种既熟悉又陌生的感觉，如同打开了一扇通往新的世界的大门。</w:t>
      </w:r>
      <w:r>
        <w:rPr>
          <w:sz w:val="32"/>
          <w:szCs w:val="32"/>
        </w:rPr>
        <w:t>&lt;/p&gt;&lt;p&gt;&lt;img src="/static-img/GHd2uUJqwmvXFt6xxaEFbLaKoK8qBpTX51X86h4yQBSgA5BOH2bhPEpmqhPJ5O9JvPy86GWhR5Yv6lyHg1p1HIq3JATDVkVNV1om8-fDFUHvln00Cx90f8syLXdS83xnTpCVR5dPxbbia9Kwd-E_QNzc5vKA0Mwt51bjKvxfCMz3j9935cA_Yj3Xm6JFddrx.jpg"&gt;&lt;/p&gt;&lt;p&gt;</w:t>
      </w:r>
      <w:r>
        <w:rPr>
          <w:sz w:val="32"/>
          <w:szCs w:val="32"/>
        </w:rPr>
        <w:t>四、追寻梦想之旅</w:t>
      </w:r>
      <w:r>
        <w:rPr>
          <w:sz w:val="32"/>
          <w:szCs w:val="32"/>
        </w:rPr>
        <w:t>&lt;/p&gt;&lt;p&gt;</w:t>
      </w:r>
      <w:r>
        <w:rPr>
          <w:sz w:val="32"/>
          <w:szCs w:val="32"/>
        </w:rPr>
        <w:t>有一些人，他们把驾驶视为追求梦想的一部分。不管是什么样的梦想，只要有足够的勇气和决心，就是可能变成现实。比如说，一些旅行爱好者，他们会规划一段长途旅行，用这段时间去放松身心，同时也去探索新的地方、新事物；或者是一些商业人员，他们需要频繁出差，用这些时间来拓宽业务网络。如果说这些都是关于“触碰你的深处”的话，那么，“开车创美”的意义就在于此——它提供了一个平台，让我们能够更清楚地看到我们的目标，并且一步步走向它。</w:t>
      </w:r>
      <w:r>
        <w:rPr>
          <w:sz w:val="32"/>
          <w:szCs w:val="32"/>
        </w:rPr>
        <w:t>&lt;/p&gt;&lt;p&gt;&lt;img src="/static-img/ng5MbN4tLNTnd5KzUBGI5LaKoK8qBpTX51X86h4yQBSgA5BOH2bhPEpmqhPJ5O9JvPy86GWhR5Yv6lyHg1p1HIq3JATDVkVNV1om8-fDFUHvln00Cx90f8syLXdS83xnTpCVR5dPxbbia9Kwd-E_QNzc5vKA0Mwt51bjKvxfCMz3j9935cA_Yj3Xm6JFddrx.jpg"&gt;&lt;/p&gt;&lt;p&gt;</w:t>
      </w:r>
      <w:r>
        <w:rPr>
          <w:sz w:val="32"/>
          <w:szCs w:val="32"/>
        </w:rPr>
        <w:t>五、超越自我界限</w:t>
      </w:r>
      <w:r>
        <w:rPr>
          <w:sz w:val="32"/>
          <w:szCs w:val="32"/>
        </w:rPr>
        <w:t>&lt;/p&gt;&lt;p&gt;</w:t>
      </w:r>
      <w:r>
        <w:rPr>
          <w:sz w:val="32"/>
          <w:szCs w:val="32"/>
        </w:rPr>
        <w:t>最后，当我们完成了一次或多次旅程后，我们发现自己已经不再是那个最初踏上的那个人。那一次经历让我们成长了，我们看待问题也变得更加全面。当你回头望望那些经过的地方，你会发现，每一点停留，每一次冒险，都构成了你不可复制的人生轨迹。而这一切都源于一辆汽车，以及驱动它移动的是那颗坚韧不拔的心。</w:t>
      </w:r>
      <w:r>
        <w:rPr>
          <w:sz w:val="32"/>
          <w:szCs w:val="32"/>
        </w:rPr>
        <w:t>&lt;/p&gt;&lt;p&gt;</w:t>
      </w:r>
      <w:r>
        <w:rPr>
          <w:sz w:val="32"/>
          <w:szCs w:val="32"/>
        </w:rPr>
        <w:t>所以，当有人问：“可以触碰你的深处吗？”答案一定是肯定的，因为，在这条不断蜿蜒曲折的人生大道上，没有任何事情比驾驶更能引导我们走近真正意义上的自我了解与提升。此刻，或许还没有完全掌握如何才能精准找到内心最隐秘的情感所在，但只要保持开放的心态，不断尝试与探索，便可逐步揭开那层层迷雾，最终达到意志所向。一场穿越身体与精神之间隧道口的大冒险即将开始，这里等待着的是怎样一种惊人的觉醒？只有一件事可以确定：每一步迈出，都离解锁真正潜力更近一步。</w:t>
      </w:r>
      <w:r>
        <w:rPr>
          <w:sz w:val="32"/>
          <w:szCs w:val="32"/>
        </w:rPr>
        <w:t>&lt;/p&gt;&lt;p&gt;&lt;a href = "/doc/618003-</w:t>
      </w:r>
      <w:r>
        <w:rPr>
          <w:sz w:val="32"/>
          <w:szCs w:val="32"/>
        </w:rPr>
        <w:t>驾驭心灵之舟探索可以触碰你的深处吗开车创美的艺术旅程</w:t>
      </w:r>
      <w:r>
        <w:rPr>
          <w:sz w:val="32"/>
          <w:szCs w:val="32"/>
        </w:rPr>
        <w:t>.doc" rel="alternate" download="618003-</w:t>
      </w:r>
      <w:r>
        <w:rPr>
          <w:sz w:val="32"/>
          <w:szCs w:val="32"/>
        </w:rPr>
        <w:t>驾驭心灵之舟探索可以触碰你的深处吗开车创美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