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在空巷里慢慢品味这片独自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幽静的小巷里，杏花盛开，却仿佛是为我一人而种。寂寞的枝头挂满了红色的果实，似乎在诉说着独自的春天。</w:t>
      </w:r>
      <w:r>
        <w:rPr>
          <w:sz w:val="32"/>
          <w:szCs w:val="32"/>
        </w:rPr>
        <w:t>&lt;/p&gt;&lt;p&gt;&lt;img src="/static-img/Y2ZR0clYzmUveTLkHDbuKLjsE2P4ZUdCEYAyH23aIPgWMqwoeu1vaWqt6kexipnD.jpg"&gt;&lt;/p&gt;&lt;p&gt;</w:t>
      </w:r>
      <w:r>
        <w:rPr>
          <w:sz w:val="32"/>
          <w:szCs w:val="32"/>
        </w:rPr>
        <w:t>我站在空无一人的小巷中，脚步声在石板路上回响。我低头看着手中的杏子，它们像是在等待着某个不曾到来的春日游客，但它们并没有因此而失去光彩。它们依旧那么坚定地挂在枝头，无论是否有人欣赏，都以一种淡定的姿态展现着自己的美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杏花红”，这个词汇，在我的心里渐渐生根发芽，它代表了一种独特的情感，这是一种既孤独又充实的感觉。在这个世界上，有时候我们就是那片被忽略却依然绽放的花朵，我们需要的是一种心态，让自己不受外界评价和偏见的影响，而是要有自己的价值和存在感。</w:t>
      </w:r>
      <w:r>
        <w:rPr>
          <w:sz w:val="32"/>
          <w:szCs w:val="32"/>
        </w:rPr>
        <w:t>&lt;/p&gt;&lt;p&gt;&lt;img src="/static-img/m98QS3O_AjIfcwuPv6BOM7jsE2P4ZUdCEYAyH23aIPjQHFinyKcFlXXHX4dPFdk3VxFS9LwN5eyEh1dRgFmlbw_zRhFmjGMw84uFu1bmDHqSkPlBMF1jhQzfbZm-JGa7lGDwzdXt9AocmF7L39aZ-bBdVeR4gbWuk-JZXA6TCggx3LxBu8uhpE_4tgSeAGQb.jpg"&gt;&lt;/p&gt;&lt;p&gt;</w:t>
      </w:r>
      <w:r>
        <w:rPr>
          <w:sz w:val="32"/>
          <w:szCs w:val="32"/>
        </w:rPr>
        <w:t>我品尝了一口熟透了的大红杏，那甜蜜与微妙的酸味让我心情也随之舒缓。这不是一个普通的人类情感体验，是一种超越时间和空间的情感共鸣。这是我对生活的一种肯定，也是我对自己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春天虽然寂寞，但它教会了我如何欣赏生命中的每一个细节，即使那些细节看似不值一提。但对于真正懂得观察的人来说，这些小事物蕴含着深远意义。就像这些未经人间风雨洗礼的小树林，它们静静地站立，不求名利，只为了更好地享受这份属于自己的清新时光。</w:t>
      </w:r>
      <w:r>
        <w:rPr>
          <w:sz w:val="32"/>
          <w:szCs w:val="32"/>
        </w:rPr>
        <w:t>&lt;/p&gt;&lt;p&gt;&lt;img src="/static-img/BD3BYGIGzC_jA3ckCUqgdbjsE2P4ZUdCEYAyH23aIPjQHFinyKcFlXXHX4dPFdk3VxFS9LwN5eyEh1dRgFmlbw_zRhFmjGMw84uFu1bmDHqSkPlBMF1jhQzfbZm-JGa7lGDwzdXt9AocmF7L39aZ-bBdVeR4gbWuk-JZXA6TCggx3LxBu8uhpE_4tgSeAGQb.jpg"&gt;&lt;/p&gt;&lt;p&gt;“</w:t>
      </w:r>
      <w:r>
        <w:rPr>
          <w:sz w:val="32"/>
          <w:szCs w:val="32"/>
        </w:rPr>
        <w:t>无删减”的意思是，我不会因为别人的意见或是不平凡的地位而削减自己内心的声音。我会继续做那个样子，不管周围环境如何变化，因为只有这样，我才能保持最真实、最纯粹的心灵状态。不被外界干扰，也不将自己束缚于世俗标准之中，只为那份属于我的自由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选择了停下脚步，在这里面朝月色，对这片空旷的小巷里的杏花表示敬意。他们虽单行，却让人难忘；他们虽少见，却令人沉醉。而我，也愿意像他们一样，无畏前行，用自己的方式绘制出属于自己的风景线。</w:t>
      </w:r>
      <w:r>
        <w:rPr>
          <w:sz w:val="32"/>
          <w:szCs w:val="32"/>
        </w:rPr>
        <w:t>&lt;/p&gt;&lt;p&gt;&lt;img src="/static-img/nxmmbSdBsh2fq7GXZtUUJLjsE2P4ZUdCEYAyH23aIPjQHFinyKcFlXXHX4dPFdk3VxFS9LwN5eyEh1dRgFmlbw_zRhFmjGMw84uFu1bmDHqSkPlBMF1jhQzfbZm-JGa7lGDwzdXt9AocmF7L39aZ-bBdVeR4gbWuk-JZXA6TCggx3LxBu8uhpE_4tgSeAGQb.jpg"&gt;&lt;/p&gt;&lt;p&gt;&lt;a href = "/doc/618097-</w:t>
      </w:r>
      <w:r>
        <w:rPr>
          <w:sz w:val="32"/>
          <w:szCs w:val="32"/>
        </w:rPr>
        <w:t>寂寞杏花红无删减我在空巷里慢慢品味这片独自的春天</w:t>
      </w:r>
      <w:r>
        <w:rPr>
          <w:sz w:val="32"/>
          <w:szCs w:val="32"/>
        </w:rPr>
        <w:t>.doc" rel="alternate" download="618097-</w:t>
      </w:r>
      <w:r>
        <w:rPr>
          <w:sz w:val="32"/>
          <w:szCs w:val="32"/>
        </w:rPr>
        <w:t>寂寞杏花红无删减我在空巷里慢慢品味这片独自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