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之恋追逐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隐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香之恋：追逐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隐欲</w:t>
      </w:r>
      <w:r>
        <w:rPr>
          <w:sz w:val="32"/>
          <w:szCs w:val="32"/>
        </w:rPr>
        <w:t>&lt;/p&gt;&lt;p&gt;&lt;img src="/static-img/DaTRCF_9nwW-LDiHKXcgamdDLW_EcmRuJy3N8-mygmrHSnwEKcSob12viKl5snhW.jpg"&gt;&lt;/p&gt;&lt;p&gt;</w:t>
      </w:r>
      <w:r>
        <w:rPr>
          <w:sz w:val="32"/>
          <w:szCs w:val="32"/>
        </w:rPr>
        <w:t>在这个充满欲望和探索的世界里，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的主题成为了人们热烈讨论的话题。它不仅是对性爱的一种表达，也是对生活本质深层次探究的一种方式。以下是我们关于这一主题的六个关键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与艺术</w:t>
      </w:r>
      <w:r>
        <w:rPr>
          <w:sz w:val="32"/>
          <w:szCs w:val="32"/>
        </w:rPr>
        <w:t>&lt;/p&gt;&lt;p&gt;&lt;img src="/static-img/Dl3VQDrJiKagHZSDYlcsGWdDLW_EcmRuJy3N8-mygmphFggcyP9PHI7eQ4ERGZ-AoszXKh3pi-8SMj8wtO1NXgwWV452nLu5NHe-lF4rnTbVArDxH67IEjSe82T3TIqa9fYHSDHV-lB0zZrVNj5V3CnN-hAVpS20_bW3uBRrufyvO_kwWdeiMFJAU2dx-sr7jWdT1DtP4XCfIUFF_vetig.jpg"&gt;&lt;/p&gt;&lt;p&gt;</w:t>
      </w:r>
      <w:r>
        <w:rPr>
          <w:sz w:val="32"/>
          <w:szCs w:val="32"/>
        </w:rPr>
        <w:t>通过创造性的表达，如绘画、文学作品等，艺术家们将乳香诱人的情感捕捉到了纸上或屏幕上，这些作品不仅展现了人类对于美好事物的追求，也反映了我们内心深处对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情境下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交流</w:t>
      </w:r>
      <w:r>
        <w:rPr>
          <w:sz w:val="32"/>
          <w:szCs w:val="32"/>
        </w:rPr>
        <w:t>&lt;/p&gt;&lt;p&gt;&lt;img src="/static-img/bUhngESDMcbxRkp1JMaFKmdDLW_EcmRuJy3N8-mygmphFggcyP9PHI7eQ4ERGZ-AoszXKh3pi-8SMj8wtO1NXgwWV452nLu5NHe-lF4rnTbVArDxH67IEjSe82T3TIqa9fYHSDHV-lB0zZrVNj5V3CnN-hAVpS20_bW3uBRrufyvO_kwWdeiMFJAU2dx-sr7jWdT1DtP4XCfIUFF_vetig.jpg"&gt;&lt;/p&gt;&lt;p&gt;</w:t>
      </w:r>
      <w:r>
        <w:rPr>
          <w:sz w:val="32"/>
          <w:szCs w:val="32"/>
        </w:rPr>
        <w:t>在肢体接触中，乳香诱人的感觉往往能够激发更深层次的情感交流。这是一种无言的沟通方式，让双方都能在共享身体时找到精神上的连接，从而加强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_cBCmoIH6VmgmBZPRYf3RGdDLW_EcmRuJy3N8-mygmphFggcyP9PHI7eQ4ERGZ-AoszXKh3pi-8SMj8wtO1NXgwWV452nLu5NHe-lF4rnTbVArDxH67IEjSe82T3TIqa9fYHSDHV-lB0zZrVNj5V3CnN-hAVpS20_bW3uBRrufyvO_kwWdeiMFJAU2dx-sr7jWdT1DtP4XCfIUFF_vetig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场景中的互动不仅让参与者体验到新的快乐，还能帮助他们了解自己的性偏好和界限。这种自我探索有助于个人成长，为未来的关系建立更加健康和谐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与挑战</w:t>
      </w:r>
      <w:r>
        <w:rPr>
          <w:sz w:val="32"/>
          <w:szCs w:val="32"/>
        </w:rPr>
        <w:t>&lt;/p&gt;&lt;p&gt;&lt;img src="/static-img/WZg5e5iJF8KkTGgB0MVBuWdDLW_EcmRuJy3N8-mygmphFggcyP9PHI7eQ4ERGZ-AoszXKh3pi-8SMj8wtO1NXgwWV452nLu5NHe-lF4rnTbVArDxH67IEjSe82T3TIqa9fYHSDHV-lB0zZrVNj5V3CnN-hAVpS20_bW3uBRrufyvO_kwWdeiMFJAU2dx-sr7jWdT1DtP4XCfIUFF_vetig.jpg"&gt;&lt;/p&gt;&lt;p&gt;</w:t>
      </w:r>
      <w:r>
        <w:rPr>
          <w:sz w:val="32"/>
          <w:szCs w:val="32"/>
        </w:rPr>
        <w:t>对于那些勇于挑战社会禁忌的人来说，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提供了一种极具吸引力的解放途径。在某些文化背景下，这样的行为被视为一种反叛，有助于打破传统规则，寻找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一些人来说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活动可能是一种愉悦，但它也伴随着一定风险。因此，在进行任何形式的性游戏时，都需要确保双方都愿意参与，并采取适当措施以保证安全，是非常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会对于乳香诱人的态度各异，而这也正反映出我们的世界多元化程度。在不同的地区和社区中，对待这些话题的心理态度以及所接受范围各有不同，我们应当尊重每一个角色的选择权利，同时促进理解和包容。</w:t>
      </w:r>
      <w:r>
        <w:rPr>
          <w:sz w:val="32"/>
          <w:szCs w:val="32"/>
        </w:rPr>
        <w:t>&lt;/p&gt;&lt;p&gt;&lt;a href = "/doc/618152-</w:t>
      </w:r>
      <w:r>
        <w:rPr>
          <w:sz w:val="32"/>
          <w:szCs w:val="32"/>
        </w:rPr>
        <w:t>乳香之恋追逐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隐欲</w:t>
      </w:r>
      <w:r>
        <w:rPr>
          <w:sz w:val="32"/>
          <w:szCs w:val="32"/>
        </w:rPr>
        <w:t>.doc" rel="alternate" download="618152-</w:t>
      </w:r>
      <w:r>
        <w:rPr>
          <w:sz w:val="32"/>
          <w:szCs w:val="32"/>
        </w:rPr>
        <w:t>乳香之恋追逐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隐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