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银屏上温馨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电影中的角色塑造</w:t>
      </w:r>
      <w:r>
        <w:rPr>
          <w:sz w:val="32"/>
          <w:szCs w:val="32"/>
        </w:rPr>
        <w:t>&lt;/p&gt;&lt;p&gt;&lt;img src="/static-img/rARuUglzDZkRJ23I8KLLZwE65izCC8ihLQQ61d4_7yyBl9ckVbO9oaGXVYNfc4KI.jpg"&gt;&lt;/p&gt;&lt;p&gt;</w:t>
      </w:r>
      <w:r>
        <w:rPr>
          <w:sz w:val="32"/>
          <w:szCs w:val="32"/>
        </w:rPr>
        <w:t>在老夫少妻电影中，导演和编剧会精心挑选演员来扮演这些角色。通常，老夫这一角色的选择需要有一定的戏剧经验，以便能够表达出对生活的深刻理解和对年轻人的宽容与爱护。而作为少年或少女的角色，则往往由年轻有活力的新晋演员来担当，这样可以更真实地反映出他们之间的年龄差距带来的矛盾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&lt;img src="/static-img/RQAUGPUVLANbSFIQ4bmBuAE65izCC8ihLQQ61d4_7ywhOGknDRF1yCvXtXrzHjiAKArjCFT_oIw5FONRZNY4cssrWI4IfGwLfYre-5KbtjT7tisaiSL2WzHx0eR61Lpmi04uojMFeSifm4wzfJCLTHPUB7e36XgPuEWu_UK6LMcQCDt9N6YGyae5HCbSdzCrtIVdNKBcedBF39PsHfp7QQ.png"&gt;&lt;/p&gt;&lt;p&gt;</w:t>
      </w:r>
      <w:r>
        <w:rPr>
          <w:sz w:val="32"/>
          <w:szCs w:val="32"/>
        </w:rPr>
        <w:t>老夫少妻电影常常会展现出一系列复杂的情感纠葛。这不仅包括了年轻人对传统家庭观念的困惑与抵触，也包括了老一辈对于现代社会变迁的适应过程。在这个过程中，两代人的价值观念、生活方式以及沟通方式都可能产生巨大的冲突，这些都是影片想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成长</w:t>
      </w:r>
      <w:r>
        <w:rPr>
          <w:sz w:val="32"/>
          <w:szCs w:val="32"/>
        </w:rPr>
        <w:t>&lt;/p&gt;&lt;p&gt;&lt;img src="/static-img/QCMuok0yMDLmEiQieRBTBQE65izCC8ihLQQ61d4_7ywhOGknDRF1yCvXtXrzHjiAKArjCFT_oIw5FONRZNY4cssrWI4IfGwLfYre-5KbtjT7tisaiSL2WzHx0eR61Lpmi04uojMFeSifm4wzfJCLTHPUB7e36XgPuEWu_UK6LMcQCDt9N6YGyae5HCbSdzCrtIVdNKBcedBF39PsHfp7QQ.jpg"&gt;&lt;/p&gt;&lt;p&gt;</w:t>
      </w:r>
      <w:r>
        <w:rPr>
          <w:sz w:val="32"/>
          <w:szCs w:val="32"/>
        </w:rPr>
        <w:t>随着时间推移，在这样的家庭环境下，少年或少女也会逐渐从一个自我中心的人转变为一个更加成熟、懂得如何在不同的情境下做出正确选择的人。同时，他们也会学会尊重和理解父母，不断地在情感上得到成长。在这整个过程中，老夫所表现出的耐心与智慧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故事讲述</w:t>
      </w:r>
      <w:r>
        <w:rPr>
          <w:sz w:val="32"/>
          <w:szCs w:val="32"/>
        </w:rPr>
        <w:t>&lt;/p&gt;&lt;p&gt;&lt;img src="/static-img/KmTsdPVeIwJCB5T8ixulXQE65izCC8ihLQQ61d4_7ywhOGknDRF1yCvXtXrzHjiAKArjCFT_oIw5FONRZNY4cssrWI4IfGwLfYre-5KbtjT7tisaiSL2WzHx0eR61Lpmi04uojMFeSifm4wzfJCLTHPUB7e36XgPuEWu_UK6LMcQCDt9N6YGyae5HCbSdzCrtIVdNKBcedBF39PsHfp7QQ.jpg"&gt;&lt;/p&gt;&lt;p&gt;</w:t>
      </w:r>
      <w:r>
        <w:rPr>
          <w:sz w:val="32"/>
          <w:szCs w:val="32"/>
        </w:rPr>
        <w:t>很多时候，一部关于老夫少妻的小说或者电影，其背后隐藏着深刻的人生哲理。例如，它们可能通过主人公们面临的问题来反映当代社会中的各种问题，如离异率高、家庭结构变化等，而这些问题又是多个层面上的综合体现，它们触及到了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解答生命难题</w:t>
      </w:r>
      <w:r>
        <w:rPr>
          <w:sz w:val="32"/>
          <w:szCs w:val="32"/>
        </w:rPr>
        <w:t>&lt;/p&gt;&lt;p&gt;&lt;img src="/static-img/-scj_G_E5udVfja7mIDIcAE65izCC8ihLQQ61d4_7ywhOGknDRF1yCvXtXrzHjiAKArjCFT_oIw5FONRZNY4cssrWI4IfGwLfYre-5KbtjT7tisaiSL2WzHx0eR61Lpmi04uojMFeSifm4wzfJCLTHPUB7e36XgPuEWu_UK6LMcQCDt9N6YGyae5HCbSdzCrtIVdNKBcedBF39PsHfp7QQ.png"&gt;&lt;/p&gt;&lt;p&gt;</w:t>
      </w:r>
      <w:r>
        <w:rPr>
          <w:sz w:val="32"/>
          <w:szCs w:val="32"/>
        </w:rPr>
        <w:t>在观看这种类型的小说或者影视作品时，我们不仅能看到人物间的情感波动，还能从他们身上找到解决自己生命难题的一些建议。比如，对于那些感到迷茫无助而且无法决定自己的未来方向的人来说，这样的故事提供了一种前进方向，让我们看到了即使是在最艰难的情况下，也有可能找到幸福和平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传承到创新的角度看待这些作品，它们既保留了中华民族传统美德，同时又注入了新的血液，使其更加符合现代人的接受标准。这正好体现了一种文化更新换代的大趋势，也是我们应该拥抱变化并积极参与其中的一个机遇。</w:t>
      </w:r>
      <w:r>
        <w:rPr>
          <w:sz w:val="32"/>
          <w:szCs w:val="32"/>
        </w:rPr>
        <w:t>&lt;/p&gt;&lt;p&gt;&lt;a href = "/doc/618222-</w:t>
      </w:r>
      <w:r>
        <w:rPr>
          <w:sz w:val="32"/>
          <w:szCs w:val="32"/>
        </w:rPr>
        <w:t>老夫少妻银屏上温馨的家庭故事</w:t>
      </w:r>
      <w:r>
        <w:rPr>
          <w:sz w:val="32"/>
          <w:szCs w:val="32"/>
        </w:rPr>
        <w:t>.doc" rel="alternate" download="618222-</w:t>
      </w:r>
      <w:r>
        <w:rPr>
          <w:sz w:val="32"/>
          <w:szCs w:val="32"/>
        </w:rPr>
        <w:t>老夫少妻银屏上温馨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