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耕智囊团老农夫导航的智慧与实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的田野中，寻找那一条最优的种植路线，就像是一场精妙的策略游戏。古老而深邃的“老农夫导航”技巧，是一群经验丰富、聪明才智过人的农民们通过数代传承下来的智慧，它不仅仅是对土地和气候的一种了解，更是一种综合运用科学知识、经验法则和直觉判断来指导农业生产的人文工程。</w:t>
      </w:r>
      <w:r>
        <w:rPr>
          <w:sz w:val="32"/>
          <w:szCs w:val="32"/>
        </w:rPr>
        <w:t>&lt;/p&gt;&lt;p&gt;&lt;img src="/static-img/9IeGw8pagQeiVRYbYGomZrjsE2P4ZUdCEYAyH23aIPgWMqwoeu1vaWqt6kexipnD.jpg"&gt;&lt;/p&gt;&lt;p&gt;</w:t>
      </w:r>
      <w:r>
        <w:rPr>
          <w:sz w:val="32"/>
          <w:szCs w:val="32"/>
        </w:rPr>
        <w:t>地形适宜性</w:t>
      </w:r>
      <w:r>
        <w:rPr>
          <w:sz w:val="32"/>
          <w:szCs w:val="32"/>
        </w:rPr>
        <w:t>&lt;/p&gt;&lt;p&gt;</w:t>
      </w:r>
      <w:r>
        <w:rPr>
          <w:sz w:val="32"/>
          <w:szCs w:val="32"/>
        </w:rPr>
        <w:t>老农夫导航首先要考虑的是地形因素。这意味着他们会根据不同的地势选择合适的地块进行种植。比如平缓坡度的地方更适合水稻或玉米，而陡峭山坡则更适合果树或者蔬菜，因为这些植物可以利用自然倾斜提供更多阳光照射。在复杂的地形环境中，老农夫们能准确评估每个角落是否有足够的水分供应，这对于保障作物生长至关重要。</w:t>
      </w:r>
      <w:r>
        <w:rPr>
          <w:sz w:val="32"/>
          <w:szCs w:val="32"/>
        </w:rPr>
        <w:t>&lt;/p&gt;&lt;p&gt;&lt;img src="/static-img/LqsYBvNpuHKLRkij6YltUbjsE2P4ZUdCEYAyH23aIPjQHFinyKcFlXXHX4dPFdk3U34x_2rbIcr8cfCYCrjQJT7v8YYhG8T8U5t2A3ZYXVo8-dRYX-WD0ZrPDeYAVZI7TrxiS-Yr4eDCTsXZdWcCnshrBbMTEtpH5JJUxBt_Y4A.jpg"&gt;&lt;/p&gt;&lt;p&gt;</w:t>
      </w:r>
      <w:r>
        <w:rPr>
          <w:sz w:val="32"/>
          <w:szCs w:val="32"/>
        </w:rPr>
        <w:t>土壤特性分析</w:t>
      </w:r>
      <w:r>
        <w:rPr>
          <w:sz w:val="32"/>
          <w:szCs w:val="32"/>
        </w:rPr>
        <w:t>&lt;/p&gt;&lt;p&gt;</w:t>
      </w:r>
      <w:r>
        <w:rPr>
          <w:sz w:val="32"/>
          <w:szCs w:val="32"/>
        </w:rPr>
        <w:t>除了地形，土壤也是决定农业生产效果的一个关键因素。老农夫们通常会通过观察、实验等方法来识别不同区域土壤中的养分含量以及其它物理化学属性。例如，他们可能会注意到某些地区土质较重，那里可能需要额外添加一些轻质成分以改善根系呼吸作用。此外，还有许多微生物活跃于土壤之中，这些微生物能够帮助固定氮气，从而为作物提供必需营养元素。</w:t>
      </w:r>
      <w:r>
        <w:rPr>
          <w:sz w:val="32"/>
          <w:szCs w:val="32"/>
        </w:rPr>
        <w:t>&lt;/p&gt;&lt;p&gt;&lt;img src="/static-img/GJ11ZsOS_LI61e31NFBKwLjsE2P4ZUdCEYAyH23aIPjQHFinyKcFlXXHX4dPFdk3U34x_2rbIcr8cfCYCrjQJT7v8YYhG8T8U5t2A3ZYXVo8-dRYX-WD0ZrPDeYAVZI7TrxiS-Yr4eDCTsXZdWcCnshrBbMTEtpH5JJUxBt_Y4A.jpg"&gt;&lt;/p&gt;&lt;p&gt;</w:t>
      </w:r>
      <w:r>
        <w:rPr>
          <w:sz w:val="32"/>
          <w:szCs w:val="32"/>
        </w:rPr>
        <w:t>气候变化预测</w:t>
      </w:r>
      <w:r>
        <w:rPr>
          <w:sz w:val="32"/>
          <w:szCs w:val="32"/>
        </w:rPr>
        <w:t>&lt;/p&gt;&lt;p&gt;</w:t>
      </w:r>
      <w:r>
        <w:rPr>
          <w:sz w:val="32"/>
          <w:szCs w:val="32"/>
        </w:rPr>
        <w:t>对于那些经历了多年的风雨变迁而仍然能保持良好收成的小麦村庄来说，无疑是一个宝贵财富。而这些村庄里的“老大爷”往往都拥有敏锐洞察力，他们能从天空云层变化、昆虫活动模式甚至是鸟类叫声等细节中推断出即将到来的极端天气情况，并据此调整播种时间或采取防护措施。</w:t>
      </w:r>
      <w:r>
        <w:rPr>
          <w:sz w:val="32"/>
          <w:szCs w:val="32"/>
        </w:rPr>
        <w:t>&lt;/p&gt;&lt;p&gt;&lt;img src="/static-img/FzMyrBnRBLdaRkAvlJIpHbjsE2P4ZUdCEYAyH23aIPjQHFinyKcFlXXHX4dPFdk3U34x_2rbIcr8cfCYCrjQJT7v8YYhG8T8U5t2A3ZYXVo8-dRYX-WD0ZrPDeYAVZI7TrxiS-Yr4eDCTsXZdWcCnshrBbMTEtpH5JJUxBt_Y4A.jpg"&gt;&lt;/p&gt;&lt;p&gt;</w:t>
      </w:r>
      <w:r>
        <w:rPr>
          <w:sz w:val="32"/>
          <w:szCs w:val="32"/>
        </w:rPr>
        <w:t>季节调配与时机掌控</w:t>
      </w:r>
      <w:r>
        <w:rPr>
          <w:sz w:val="32"/>
          <w:szCs w:val="32"/>
        </w:rPr>
        <w:t>&lt;/p&gt;&lt;p&gt;“</w:t>
      </w:r>
      <w:r>
        <w:rPr>
          <w:sz w:val="32"/>
          <w:szCs w:val="32"/>
        </w:rPr>
        <w:t>春暖花开”的时候，小麦应该播下；秋风送爽的时候，大豆开始收获。这是按照季节安排作物生长周期的一部分。但不是所有地方都会同样遵循这个规律，“老農夫導航”也包括了对当地具体条件进行调整，比如由于潮湿多雨导致早期发芽的问题，或许需要稍晚一点播下的方式，以避免幼苗遭受病虫害侵扰。</w:t>
      </w:r>
      <w:r>
        <w:rPr>
          <w:sz w:val="32"/>
          <w:szCs w:val="32"/>
        </w:rPr>
        <w:t>&lt;/p&gt;&lt;p&gt;&lt;img src="/static-img/ycvcKJuARe7xZCsEh8aQVrjsE2P4ZUdCEYAyH23aIPjQHFinyKcFlXXHX4dPFdk3U34x_2rbIcr8cfCYCrjQJT7v8YYhG8T8U5t2A3ZYXVo8-dRYX-WD0ZrPDeYAVZI7TrxiS-Yr4eDCTsXZdWcCnshrBbMTEtpH5JJUxBt_Y4A.jpg"&gt;&lt;/p&gt;&lt;p&gt;</w:t>
      </w:r>
      <w:r>
        <w:rPr>
          <w:sz w:val="32"/>
          <w:szCs w:val="32"/>
        </w:rPr>
        <w:t>动物饲养管理</w:t>
      </w:r>
      <w:r>
        <w:rPr>
          <w:sz w:val="32"/>
          <w:szCs w:val="32"/>
        </w:rPr>
        <w:t>&lt;/p&gt;&lt;p&gt;</w:t>
      </w:r>
      <w:r>
        <w:rPr>
          <w:sz w:val="32"/>
          <w:szCs w:val="32"/>
        </w:rPr>
        <w:t>在一个由多元化农业组成的小镇上，每一位居民都知道如何有效利用资源，不让任何食材浪费掉。而这其中就包括了动物饲料处理。在这里，“老農夫導航”的核心就是保证猪牛羊等家畜得到均衡且健康饮食，同时还要控制它们在小区内移动范围，使得粪便可以被用于肥料使产出的作物更加强健无病毒感染风险低减少污染同时也可回馈给其他动物作为补充品使用</w:t>
      </w:r>
      <w:r>
        <w:rPr>
          <w:sz w:val="32"/>
          <w:szCs w:val="32"/>
        </w:rPr>
        <w:t>&lt;/p&gt;&lt;p&gt;</w:t>
      </w:r>
      <w:r>
        <w:rPr>
          <w:sz w:val="32"/>
          <w:szCs w:val="32"/>
        </w:rPr>
        <w:t>技术创新与传统结合</w:t>
      </w:r>
      <w:r>
        <w:rPr>
          <w:sz w:val="32"/>
          <w:szCs w:val="32"/>
        </w:rPr>
        <w:t>&lt;/p&gt;&lt;p&gt;</w:t>
      </w:r>
      <w:r>
        <w:rPr>
          <w:sz w:val="32"/>
          <w:szCs w:val="32"/>
        </w:rPr>
        <w:t>老農夫們並不排斥新技術與傳統知識相結合，他們會觀察現代科技對於農業產生的影響，並嘗試將這些進步融入他們已有的經驗與實踐當中。他們可能會使用智能手机應用的數據來追蹤氣溫變化、濕度水平或是風速，這樣他們就能在最佳時機進行種植操作，或是在極端天氣來臨前做好準備。此外，他們還會尋求從科學研究院校獲得最新信息，有時甚至參加培訓課程來提高自己的技能層次。</w:t>
      </w:r>
      <w:r>
        <w:rPr>
          <w:sz w:val="32"/>
          <w:szCs w:val="32"/>
        </w:rPr>
        <w:t>&lt;/p&gt;&lt;p&gt;</w:t>
      </w:r>
      <w:r>
        <w:rPr>
          <w:sz w:val="32"/>
          <w:szCs w:val="32"/>
        </w:rPr>
        <w:t>實践演示</w:t>
      </w:r>
      <w:r>
        <w:rPr>
          <w:sz w:val="32"/>
          <w:szCs w:val="32"/>
        </w:rPr>
        <w:t>&lt;/p&gt;&lt;p&gt;</w:t>
      </w:r>
      <w:r>
        <w:rPr>
          <w:sz w:val="32"/>
          <w:szCs w:val="32"/>
        </w:rPr>
        <w:t>最後，“</w:t>
      </w:r>
      <w:r>
        <w:rPr>
          <w:sz w:val="32"/>
          <w:szCs w:val="32"/>
        </w:rPr>
        <w:t>old farmer navigation”</w:t>
      </w:r>
      <w:r>
        <w:rPr>
          <w:sz w:val="32"/>
          <w:szCs w:val="32"/>
        </w:rPr>
        <w:t>的最后一步，就是实践演示。在没有理论指导的情况下，只凭借直觉和经验去尝试不同的方法并记录下来，对后人来说是一份宝贵的心得体会。一位年轻学子若想要学习这种技艺，最好的办法就是亲自跟随这样的“师傅”，一起走遍田野，在泥土间汗流浃背，与大自然共舞，然后再从他的口袋里掏出心得分享给更多的人。</w:t>
      </w:r>
      <w:r>
        <w:rPr>
          <w:sz w:val="32"/>
          <w:szCs w:val="32"/>
        </w:rPr>
        <w:t>&lt;/p&gt;&lt;p&gt;</w:t>
      </w:r>
      <w:r>
        <w:rPr>
          <w:sz w:val="32"/>
          <w:szCs w:val="32"/>
        </w:rPr>
        <w:t>这样的传递过程，不只是简单的手把手教训，更是一门艺术，一门关于如何理解自然界运行规律，以及如何在有限资源的情况下最大限度提升效率和收益的一门艺术。在这样一个不断进化发展的大千世界里，没有什么比这种跨越时代边界的情谊更加珍贵的事情了。</w:t>
      </w:r>
      <w:r>
        <w:rPr>
          <w:sz w:val="32"/>
          <w:szCs w:val="32"/>
        </w:rPr>
        <w:t>&lt;/p&gt;&lt;p&gt;&lt;a href = "/doc/618265-</w:t>
      </w:r>
      <w:r>
        <w:rPr>
          <w:sz w:val="32"/>
          <w:szCs w:val="32"/>
        </w:rPr>
        <w:t>农耕智囊团老农夫导航的智慧与实用</w:t>
      </w:r>
      <w:r>
        <w:rPr>
          <w:sz w:val="32"/>
          <w:szCs w:val="32"/>
        </w:rPr>
        <w:t>.doc" rel="alternate" download="618265-</w:t>
      </w:r>
      <w:r>
        <w:rPr>
          <w:sz w:val="32"/>
          <w:szCs w:val="32"/>
        </w:rPr>
        <w:t>农耕智囊团老农夫导航的智慧与实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