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慧与权谋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古代智慧与权谋的巅峰之作</w:t>
      </w:r>
      <w:r>
        <w:rPr>
          <w:sz w:val="32"/>
          <w:szCs w:val="32"/>
        </w:rPr>
        <w:t>&lt;/p&gt;&lt;p&gt;&lt;img src="/static-img/PaxXSrjLr1RlEpSqVWv8l8FsPUz7MbWr3hDvn3oE533DvNgPyGjGa3mtyKWxEZ5J.jpg"&gt;&lt;/p&gt;&lt;p&gt;</w:t>
      </w:r>
      <w:r>
        <w:rPr>
          <w:sz w:val="32"/>
          <w:szCs w:val="32"/>
        </w:rPr>
        <w:t>在中国历史的长河中，关于“国相爷神算”的说法颇具传奇色彩。这个名字背后隐藏着一个智者，他以超凡脱俗的政治手腕和战略眼光，影响了整个朝代的命运。这篇文章将深入探讨“国相爷神算”这一概念，并通过对其生平、治理理念以及对国家发展所产生影响的一系列分析，为读者揭开一段又一段往昔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相爷神算：一个谜一样的人物</w:t>
      </w:r>
      <w:r>
        <w:rPr>
          <w:sz w:val="32"/>
          <w:szCs w:val="32"/>
        </w:rPr>
        <w:t>&lt;/p&gt;&lt;p&gt;&lt;img src="/static-img/5NArh_C4HyEkx0YSu55Ni8FsPUz7MbWr3hDvn3oE530AWik8Z-lkYUNN6LyFqJ7NC8MFbvQ7U8GWrAvNu6cqd8u5hdOSIihQ7O17ciVxR-Tl2Lp3RXmJUwt4spV4XJ7Inj1ue_oDOdG3iGmdf7Ca7Q.jpg"&gt;&lt;/p&gt;&lt;p&gt;</w:t>
      </w:r>
      <w:r>
        <w:rPr>
          <w:sz w:val="32"/>
          <w:szCs w:val="32"/>
        </w:rPr>
        <w:t>在中国古代，无数名将和宰臣都有着自己的美誉，但只有极少数人能够被称为“神算”。他们似乎总能预见风雨，掌握大势，以小博大。在众多传说中，“国相爷”便是这样一个人。他不仅拥有卓越的军事才能，更重要的是，他那超乎常人的政治智慧，让他成为了一位不可替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治世之策：如何成为“国相”</w:t>
      </w:r>
      <w:r>
        <w:rPr>
          <w:sz w:val="32"/>
          <w:szCs w:val="32"/>
        </w:rPr>
        <w:t>&lt;/p&gt;&lt;p&gt;&lt;img src="/static-img/L98dr7ebYiX-DE9zPK3ViMFsPUz7MbWr3hDvn3oE530AWik8Z-lkYUNN6LyFqJ7NC8MFbvQ7U8GWrAvNu6cqd8u5hdOSIihQ7O17ciVxR-Tl2Lp3RXmJUwt4spV4XJ7Inj1ue_oDOdG3iGmdf7Ca7Q.jpg"&gt;&lt;/p&gt;&lt;p&gt;</w:t>
      </w:r>
      <w:r>
        <w:rPr>
          <w:sz w:val="32"/>
          <w:szCs w:val="32"/>
        </w:rPr>
        <w:t>要想成为像“国相爷”那样的人物，不仅需要天赋，还需经过不断地学习和实践。首先，要具有广泛且深厚的学识，这样才能理解国家的大局，并从容应对各种挑战。此外，良好的沟通能力也是必备条件，因为它可以帮助你更好地与其他人物建立关系，从而推动政策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权谋游戏：利用信息优势制胜</w:t>
      </w:r>
      <w:r>
        <w:rPr>
          <w:sz w:val="32"/>
          <w:szCs w:val="32"/>
        </w:rPr>
        <w:t>&lt;/p&gt;&lt;p&gt;&lt;img src="/static-img/4LmjglgA1rAIZrHth3YywsFsPUz7MbWr3hDvn3oE530AWik8Z-lkYUNN6LyFqJ7NC8MFbvQ7U8GWrAvNu6cqd8u5hdOSIihQ7O17ciVxR-Tl2Lp3RXmJUwt4spV4XJ7Inj1ue_oDOdG3iGmdf7Ca7Q.jpg"&gt;&lt;/p&gt;&lt;p&gt;</w:t>
      </w:r>
      <w:r>
        <w:rPr>
          <w:sz w:val="32"/>
          <w:szCs w:val="32"/>
        </w:rPr>
        <w:t>在权力斗争中，信息控制至关重要。“国相爷”善于收集各种各样的情报，用以判断时局变化，从而做出正确决策。他还懂得如何巧妙地使用这些信息来操纵政敌，使自己处于有利位置。这种高明的手腕让他成为了无人能及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战民族危机：“反客为主”的奇迹</w:t>
      </w:r>
      <w:r>
        <w:rPr>
          <w:sz w:val="32"/>
          <w:szCs w:val="32"/>
        </w:rPr>
        <w:t>&lt;/p&gt;&lt;p&gt;&lt;img src="/static-img/NzLiuLp4HEv11clxFQYIP8FsPUz7MbWr3hDvn3oE530AWik8Z-lkYUNN6LyFqJ7NC8MFbvQ7U8GWrAvNu6cqd8u5hdOSIihQ7O17ciVxR-Tl2Lp3RXmJUwt4spV4XJ7Inj1ue_oDOdG3iGmdf7Ca7Q.jpg"&gt;&lt;/p&gt;&lt;p&gt;</w:t>
      </w:r>
      <w:r>
        <w:rPr>
          <w:sz w:val="32"/>
          <w:szCs w:val="32"/>
        </w:rPr>
        <w:t>面对民族危机，“国相爷”的果断行动令人惊叹。当时国内外形势紧张，当即决定采取坚定措施保护国家安全，而不是犹豫不决。这次行动成功阻止了敌人的侵袭，有力证明了他的勇气和决心，也加强了民众对于他的信任度，使他更加稳固了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三农合一”，经济复兴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经济困难，“国相爷”提出了著名的“三农合一计划”，这是一种全面的农业现代化方案，它结合技术进步与市场需求，将农业生产与城市消费紧密结合起来，为解决农村问题提供了解决方案。该计划不仅提升了农民生活水平，还促进了城乡之间流动性增加，对整个社会经济起到了正面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文化救赎”，文艺复兴时代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英才展现，“国 相 爷 还 对 文 化 发 挥 了 深远 影 响。他支持并鼓励艺术创作，如文学诗歌等，这些活动激发了一股新的文化热潮，加速了社会文艺发展，使得当时的一切作品都充满活力，与此同时也培养了一批优秀人才，为后来的文化繁荣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点描述，我们可以看出，“國 相 爷 神 算 ” 这个称号并不只是虚构出来的一个角色，而是一个真实存在过的人类历史上的杰出代表之一。他以其非凡的心思和独到的治理方式，在中华历史上留下了一笔宝贵财富——一种智慧，一种方法，一种精神。这份精神，即使今天依然值得我们去学习去思考，从而更好地服务于我们的国家乃至世界。</w:t>
      </w:r>
      <w:r>
        <w:rPr>
          <w:sz w:val="32"/>
          <w:szCs w:val="32"/>
        </w:rPr>
        <w:t>&lt;/p&gt;&lt;p&gt;&lt;a href = "/doc/618597-</w:t>
      </w:r>
      <w:r>
        <w:rPr>
          <w:sz w:val="32"/>
          <w:szCs w:val="32"/>
        </w:rPr>
        <w:t>国相爷神算揭秘古代智慧与权谋的巅峰之作</w:t>
      </w:r>
      <w:r>
        <w:rPr>
          <w:sz w:val="32"/>
          <w:szCs w:val="32"/>
        </w:rPr>
        <w:t>.doc" rel="alternate" download="618597-</w:t>
      </w:r>
      <w:r>
        <w:rPr>
          <w:sz w:val="32"/>
          <w:szCs w:val="32"/>
        </w:rPr>
        <w:t>国相爷神算揭秘古代智慧与权谋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