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九尾狐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九尾狐的誓言</w:t>
      </w:r>
      <w:r>
        <w:rPr>
          <w:sz w:val="32"/>
          <w:szCs w:val="32"/>
        </w:rPr>
        <w:t>&lt;/p&gt;&lt;p&gt;&lt;img src="/static-img/wdKYk7zJk1K213ZCybIkQxnGn53g2khMv7dzUyjBA1AWpfpr8R5OFJNUmTSMeJQm.jpg"&gt;&lt;/p&gt;&lt;p&gt;</w:t>
      </w:r>
      <w:r>
        <w:rPr>
          <w:sz w:val="32"/>
          <w:szCs w:val="32"/>
        </w:rPr>
        <w:t>在古老的传说中，九尾狐是中国民间故事中的神秘生物，被誉为智慧、美丽和力量的化身。它拥有九条灵活而强大的尾巴，每一根都象征着不同的能力和特质。据说，在某个遥远的小村庄里，有一个名叫小红的小女孩，她不仅聪明过人，而且有着与众不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自幼便展现出了超凡脱俗的才能，不仅学习成绩优异，还擅长武术，尤其是在村子里的少数几位高手面前，她总能展现出惊人的实力。她的一举一动，都让人联想到那些关于九尾狐姐姐传说的神奇故事。</w:t>
      </w:r>
      <w:r>
        <w:rPr>
          <w:sz w:val="32"/>
          <w:szCs w:val="32"/>
        </w:rPr>
        <w:t>&lt;/p&gt;&lt;p&gt;&lt;img src="/static-img/Fa51cKbFaghyzd27viQpVRnGn53g2khMv7dzUyjBA1BboiEsGatHG50pTQgAoOIATsZFjO-44uXCitE-ZriwP_IL8suZfMB8fXhPOrwRrCEOdCHKKRSZ1TQJBR2dPEoBwxNFGP8pol--30oaoiuxinuCKAmr1lndAPcgtS0LmJkd-xOdQNIGavTrSMam4ys9bEts5Fayr-nNJCkfdUpw3Q.jpg"&gt;&lt;/p&gt;&lt;p&gt;</w:t>
      </w:r>
      <w:r>
        <w:rPr>
          <w:sz w:val="32"/>
          <w:szCs w:val="32"/>
        </w:rPr>
        <w:t>然而，小红并不是平凡的人物。在一次偶然的机会下，她得知了自己其实是被遗忘世界上最强大的族群——九尾狐族的一员。这一消息对她来说是一场巨大的震撼，它改变了她的生活，也决定了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红开始了一段新的旅程。她踏上了寻找自己的道路，并且在这个过程中遇到了许多真实案例：像那位曾经因为贫穷失学，现在却成为顶尖科研人员；或者那个原本只是普通工作者，却因勇敢救助他人而成为了英雄。每一个故事都是关于逆袭与坚持不懈的见证，是对“逆袭之路”的无尽赞颂。</w:t>
      </w:r>
      <w:r>
        <w:rPr>
          <w:sz w:val="32"/>
          <w:szCs w:val="32"/>
        </w:rPr>
        <w:t>&lt;/p&gt;&lt;p&gt;&lt;img src="/static-img/15gzxAcnm09P-K5ftyKjthnGn53g2khMv7dzUyjBA1BboiEsGatHG50pTQgAoOIATsZFjO-44uXCitE-ZriwP_IL8suZfMB8fXhPOrwRrCEOdCHKKRSZ1TQJBR2dPEoBwxNFGP8pol--30oaoiuxinuCKAmr1lndAPcgtS0LmJkd-xOdQNIGavTrSMam4ys9bEts5Fayr-nNJCkfdUpw3Q.jpg"&gt;&lt;/p&gt;&lt;p&gt;</w:t>
      </w:r>
      <w:r>
        <w:rPr>
          <w:sz w:val="32"/>
          <w:szCs w:val="32"/>
        </w:rPr>
        <w:t>随着时间的推移，小红逐渐掌握了更多关于九尾狐族的情况，以及它们独有的魔法和技巧。她也明白到，这些能力并非简单地用于个人利益，而是要用来帮助他人，用以守护正义，用以保护弱小。在这段历练过程中，小红成长为了一位真正意义上的英雄，就如同传说中的九尾狐姐姐一样，拥有着不可思议的大智大勇以及无比的心怀仁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当整个国家面临着危机时，小红终于揭开了自己的身份，并使用她所继承下的全部力量，成功地挽救了国家免于灾难。这一切都证明，无论你来自何方，只要你心存善良，不畏艰险，你就能实现你的梦想，就像那被称作“逆袭之路”上的传奇人物们一样。你可以成为任何你想要成为的人，就连变成九尾狐也是可能的事情，只要你的心愿坚定，那么即使是在遥远的地方，也有人会记住你的名字。</w:t>
      </w:r>
      <w:r>
        <w:rPr>
          <w:sz w:val="32"/>
          <w:szCs w:val="32"/>
        </w:rPr>
        <w:t>&lt;/p&gt;&lt;p&gt;&lt;img src="/static-img/SGYmhx54wYIDOvRJMdlD5RnGn53g2khMv7dzUyjBA1BboiEsGatHG50pTQgAoOIATsZFjO-44uXCitE-ZriwP_IL8suZfMB8fXhPOrwRrCEOdCHKKRSZ1TQJBR2dPEoBwxNFGP8pol--30oaoiuxinuCKAmr1lndAPcgtS0LmJkd-xOdQNIGavTrSMam4ys9bEts5Fayr-nNJCkfdUpw3Q.jpg"&gt;&lt;/p&gt;&lt;p&gt;&lt;a href = "/doc/618800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九尾狐的誓言</w:t>
      </w:r>
      <w:r>
        <w:rPr>
          <w:sz w:val="32"/>
          <w:szCs w:val="32"/>
        </w:rPr>
        <w:t>.doc" rel="alternate" download="618800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九尾狐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