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坤巴塞小洞里视频揭秘藏匿在世界深处的神秘洞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揭秘藏匿在世界深处的神秘洞穴</w:t>
      </w:r>
      <w:r>
        <w:rPr>
          <w:sz w:val="32"/>
          <w:szCs w:val="32"/>
        </w:rPr>
        <w:t>&lt;/p&gt;&lt;p&gt;&lt;img src="/static-img/1JTnO9si40T6yITPYhG7kT9UeP1d_e-BHPr3ONlTaL6kNT8fhmrnPxzp2YFmpRad.jpg"&gt;&lt;/p&gt;&lt;p&gt;</w:t>
      </w:r>
      <w:r>
        <w:rPr>
          <w:sz w:val="32"/>
          <w:szCs w:val="32"/>
        </w:rPr>
        <w:t xml:space="preserve">在我们日常生活的 </w:t>
      </w:r>
      <w:r>
        <w:rPr>
          <w:sz w:val="32"/>
          <w:szCs w:val="32"/>
        </w:rPr>
        <w:t xml:space="preserve">hustle </w:t>
      </w:r>
      <w:r>
        <w:rPr>
          <w:sz w:val="32"/>
          <w:szCs w:val="32"/>
        </w:rPr>
        <w:t xml:space="preserve">和 </w:t>
      </w:r>
      <w:r>
        <w:rPr>
          <w:sz w:val="32"/>
          <w:szCs w:val="32"/>
        </w:rPr>
        <w:t xml:space="preserve">bustle </w:t>
      </w:r>
      <w:r>
        <w:rPr>
          <w:sz w:val="32"/>
          <w:szCs w:val="32"/>
        </w:rPr>
        <w:t>中，有一种奇妙的现象引人入胜，那就是那些隐藏于地底、被大自然精巧雕刻而成的小洞穴。这些地下迷宫不仅让人心生好奇，更是地球上最为独特和神秘的地方之一。今天，我们就带你一起探索一段名为“坤巴塞小洞里视频”的冒险之旅，揭开它们背后的神秘面纱。</w:t>
      </w:r>
      <w:r>
        <w:rPr>
          <w:sz w:val="32"/>
          <w:szCs w:val="32"/>
        </w:rPr>
        <w:t>&lt;/p&gt;&lt;p&gt;</w:t>
      </w:r>
      <w:r>
        <w:rPr>
          <w:sz w:val="32"/>
          <w:szCs w:val="32"/>
        </w:rPr>
        <w:t>坦桑尼亚的卡尔达龙盆地</w:t>
      </w:r>
      <w:r>
        <w:rPr>
          <w:sz w:val="32"/>
          <w:szCs w:val="32"/>
        </w:rPr>
        <w:t>&lt;/p&gt;&lt;p&gt;&lt;img src="/static-img/xuv6AzLlnrSh932myAr-Aj9UeP1d_e-BHPr3ONlTaL42n6tC3BRMHis5Lca-eG2FXgfAtOP-3onUznYFOpqAzFqxAQxPzKEcvzwpt_auqd1bh8B2CXJ6z_tvJkQUFhCPmPmbAh5rq7Zu-A_27gsle2jCGAnwmTBquSvduHhohPk.jpg"&gt;&lt;/p&gt;&lt;p&gt;</w:t>
      </w:r>
      <w:r>
        <w:rPr>
          <w:sz w:val="32"/>
          <w:szCs w:val="32"/>
        </w:rPr>
        <w:t>首先，让我们来到非洲坦桑尼亚东部的一个著名地点——卡尔达龙盆地。这片广阔而深邃的地形，被誉为地球上最古老的地质构造之一。在这里，一些令人难以置信的小洞穴散布开来，它们是由几百万年前的火山活动形成，而现在则成为许多探险者梦寐以求的地方。</w:t>
      </w:r>
      <w:r>
        <w:rPr>
          <w:sz w:val="32"/>
          <w:szCs w:val="32"/>
        </w:rPr>
        <w:t>&lt;/p&gt;&lt;p&gt;</w:t>
      </w:r>
      <w:r>
        <w:rPr>
          <w:sz w:val="32"/>
          <w:szCs w:val="32"/>
        </w:rPr>
        <w:t>墨西哥的米克西科国家公园</w:t>
      </w:r>
      <w:r>
        <w:rPr>
          <w:sz w:val="32"/>
          <w:szCs w:val="32"/>
        </w:rPr>
        <w:t>&lt;/p&gt;&lt;p&gt;&lt;img src="/static-img/r8o5zZsOv4bJ-vx7ziCcKD9UeP1d_e-BHPr3ONlTaL42n6tC3BRMHis5Lca-eG2FXgfAtOP-3onUznYFOpqAzFqxAQxPzKEcvzwpt_auqd1bh8B2CXJ6z_tvJkQUFhCPmPmbAh5rq7Zu-A_27gsle2jCGAnwmTBquSvduHhohPk.jpg"&gt;&lt;/p&gt;&lt;p&gt;</w:t>
      </w:r>
      <w:r>
        <w:rPr>
          <w:sz w:val="32"/>
          <w:szCs w:val="32"/>
        </w:rPr>
        <w:t>接下来，我们转向北美，来到墨西哥的一座国家公园——米克西科国家公园。在这个充满色彩的小径中，不乏有着壮丽景观和丰富生物多样性的洞穴，比如著名的“雷蒙德斯</w:t>
      </w:r>
      <w:r>
        <w:rPr>
          <w:sz w:val="32"/>
          <w:szCs w:val="32"/>
        </w:rPr>
        <w:t>·</w:t>
      </w:r>
      <w:r>
        <w:rPr>
          <w:sz w:val="32"/>
          <w:szCs w:val="32"/>
        </w:rPr>
        <w:t>戈梅斯”洞穴。它通过一个狭窄的人行通道进入，然后展开成巨大的下沉厅堂，这种结构既壮观又令人惊叹。</w:t>
      </w:r>
      <w:r>
        <w:rPr>
          <w:sz w:val="32"/>
          <w:szCs w:val="32"/>
        </w:rPr>
        <w:t>&lt;/p&gt;&lt;p&gt;</w:t>
      </w:r>
      <w:r>
        <w:rPr>
          <w:sz w:val="32"/>
          <w:szCs w:val="32"/>
        </w:rPr>
        <w:t>澳大利亚的大堡礁</w:t>
      </w:r>
      <w:r>
        <w:rPr>
          <w:sz w:val="32"/>
          <w:szCs w:val="32"/>
        </w:rPr>
        <w:t>&lt;/p&gt;&lt;p&gt;&lt;img src="/static-img/FUfqMyez8ujxyQpWUvWOij9UeP1d_e-BHPr3ONlTaL42n6tC3BRMHis5Lca-eG2FXgfAtOP-3onUznYFOpqAzFqxAQxPzKEcvzwpt_auqd1bh8B2CXJ6z_tvJkQUFhCPmPmbAh5rq7Zu-A_27gsle2jCGAnwmTBquSvduHhohPk.jpg"&gt;&lt;/p&gt;&lt;p&gt;</w:t>
      </w:r>
      <w:r>
        <w:rPr>
          <w:sz w:val="32"/>
          <w:szCs w:val="32"/>
        </w:rPr>
        <w:t>走进澳大利亚大堡礁地区，你会发现这里并不是只有一层海洋表面的景观，而是一系列连锁般排列起来的大型珊瑚岛屿。这里的珊瑚群体像天然建筑一样，每个岛屿都有其独特之处，甚至还有潜水爱好者可以探访到的海底隧道与岩石缝隙中的微型世界。</w:t>
      </w:r>
      <w:r>
        <w:rPr>
          <w:sz w:val="32"/>
          <w:szCs w:val="32"/>
        </w:rPr>
        <w:t>&lt;/p&gt;&lt;p&gt;</w:t>
      </w:r>
      <w:r>
        <w:rPr>
          <w:sz w:val="32"/>
          <w:szCs w:val="32"/>
        </w:rPr>
        <w:t>中国云南昆明高原上的溶食岩溶实验区</w:t>
      </w:r>
      <w:r>
        <w:rPr>
          <w:sz w:val="32"/>
          <w:szCs w:val="32"/>
        </w:rPr>
        <w:t>&lt;/p&gt;&lt;p&gt;&lt;img src="/static-img/EGF56Ge1qe8NsdFkNpi4vj9UeP1d_e-BHPr3ONlTaL42n6tC3BRMHis5Lca-eG2FXgfAtOP-3onUznYFOpqAzFqxAQxPzKEcvzwpt_auqd1bh8B2CXJ6z_tvJkQUFhCPmPmbAh5rq7Zu-A_27gsle2jCGAnwmTBquSvduHhohPk.jpg"&gt;&lt;/p&gt;&lt;p&gt;</w:t>
      </w:r>
      <w:r>
        <w:rPr>
          <w:sz w:val="32"/>
          <w:szCs w:val="32"/>
        </w:rPr>
        <w:t>最后，我们回到亚洲，将视野投向中国云南昆明高原上的溶食岩溶实验区。在这个区域内，由于长期风化作用，形成了各种各样的溶食岩溶结构，如原始露头、喷泉口、大型柱状巉岩等。而一些更深层次的小洞穴，则因其特殊的地质构造和气候条件，为研究人员提供了宝贵的科学考察机会。</w:t>
      </w:r>
      <w:r>
        <w:rPr>
          <w:sz w:val="32"/>
          <w:szCs w:val="32"/>
        </w:rPr>
        <w:t>&lt;/p&gt;&lt;p&gt;</w:t>
      </w:r>
      <w:r>
        <w:rPr>
          <w:sz w:val="32"/>
          <w:szCs w:val="32"/>
        </w:rPr>
        <w:t>总结一下，“坤巴塞小洞里视频”所展示的是不同环境下的地下世界，其中不仅包括了自然风光，还涉及到了人类对这类地方进行科学研究和旅游开发的情报。每一个地方都蕴含着不同的故事，无论是在非洲、高山还是海洋，都有着无穷无尽未知等待我们的探索与发掘。</w:t>
      </w:r>
      <w:r>
        <w:rPr>
          <w:sz w:val="32"/>
          <w:szCs w:val="32"/>
        </w:rPr>
        <w:t>&lt;/p&gt;&lt;p&gt;&lt;a href = "/doc/618840-</w:t>
      </w:r>
      <w:r>
        <w:rPr>
          <w:sz w:val="32"/>
          <w:szCs w:val="32"/>
        </w:rPr>
        <w:t>探秘</w:t>
      </w:r>
      <w:r>
        <w:rPr>
          <w:sz w:val="32"/>
          <w:szCs w:val="32"/>
        </w:rPr>
        <w:t>-</w:t>
      </w:r>
      <w:r>
        <w:rPr>
          <w:sz w:val="32"/>
          <w:szCs w:val="32"/>
        </w:rPr>
        <w:t>坤巴塞小洞里视频揭秘藏匿在世界深处的神秘洞穴</w:t>
      </w:r>
      <w:r>
        <w:rPr>
          <w:sz w:val="32"/>
          <w:szCs w:val="32"/>
        </w:rPr>
        <w:t>.doc" rel="alternate" download="618840-</w:t>
      </w:r>
      <w:r>
        <w:rPr>
          <w:sz w:val="32"/>
          <w:szCs w:val="32"/>
        </w:rPr>
        <w:t>探秘</w:t>
      </w:r>
      <w:r>
        <w:rPr>
          <w:sz w:val="32"/>
          <w:szCs w:val="32"/>
        </w:rPr>
        <w:t>-</w:t>
      </w:r>
      <w:r>
        <w:rPr>
          <w:sz w:val="32"/>
          <w:szCs w:val="32"/>
        </w:rPr>
        <w:t>坤巴塞小洞里视频揭秘藏匿在世界深处的神秘洞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