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6wn4IzdoN7wLALD9gRIQjJKLYW-cuPmv4a4PrRzk6_Tds4WcxGZEaeC8CNIPmqDc.jpeg"&gt;&lt;/p&gt;&lt;p&gt;</w:t>
      </w:r>
      <w:r>
        <w:rPr>
          <w:sz w:val="32"/>
          <w:szCs w:val="32"/>
        </w:rPr>
        <w:t>娇妻在我面前的多重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的娇妻因为某些原因陷入了危机，她需要通过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来寻求安全感和依附。这种情形下，主角不仅要处理自己的情绪，还要学会如何支持和保护自己的伴侣。</w:t>
      </w:r>
      <w:r>
        <w:rPr>
          <w:sz w:val="32"/>
          <w:szCs w:val="32"/>
        </w:rPr>
        <w:t>&lt;/p&gt;&lt;p&gt;&lt;img src="/static-img/hwQeY1Q8J6jCPJVx0mFCK5KLYW-cuPmv4a4PrRzk6_T9E6_mZBhlb1c0HdlBN6OfPu_xhiEbxPxTm3YDdlhdWkUKb4hacO3z-hydW0kYe3VxQwZcgFkGhYg33hLolPaseaCWQa1Fxfsx00Gm28YZfFYjNW-ORJNpD4k6k-s-bdE.png"&gt;&lt;/p&gt;&lt;p&gt;</w:t>
      </w:r>
      <w:r>
        <w:rPr>
          <w:sz w:val="32"/>
          <w:szCs w:val="32"/>
        </w:rPr>
        <w:t>娇妻在我面前的身体与精神双重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环境，娇妻必须接受不同的约束，这种体验可能会让她感到既恐惧又迷茫。然而，在这样的过程中，她也逐渐学会了如何通过这些限制来提升自身的抗压能力。</w:t>
      </w:r>
      <w:r>
        <w:rPr>
          <w:sz w:val="32"/>
          <w:szCs w:val="32"/>
        </w:rPr>
        <w:t>&lt;/p&gt;&lt;p&gt;&lt;img src="/static-img/qtOPPS9jkZkgaITvQng5_pKLYW-cuPmv4a4PrRzk6_T9E6_mZBhlb1c0HdlBN6OfPu_xhiEbxPxTm3YDdlhdWkUKb4hacO3z-hydW0kYe3VxQwZcgFkGhYg33hLolPaseaCWQa1Fxfsx00Gm28YZfFYjNW-ORJNpD4k6k-s-bdE.png"&gt;&lt;/p&gt;&lt;p&gt;</w:t>
      </w:r>
      <w:r>
        <w:rPr>
          <w:sz w:val="32"/>
          <w:szCs w:val="32"/>
        </w:rPr>
        <w:t>娇妻在我面前的性格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接受不同类型的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她开始发现自己有哪些潜能，也学会了如何利用这些特质来应对生活中的挑战。这段经历对于她的个人成长具有不可估量的价值。</w:t>
      </w:r>
      <w:r>
        <w:rPr>
          <w:sz w:val="32"/>
          <w:szCs w:val="32"/>
        </w:rPr>
        <w:t>&lt;/p&gt;&lt;p&gt;&lt;img src="/static-img/oGiQKqxFGYzzfRPxOcC6nJKLYW-cuPmv4a4PrRzk6_T9E6_mZBhlb1c0HdlBN6OfPu_xhiEbxPxTm3YDdlhdWkUKb4hacO3z-hydW0kYe3VxQwZcgFkGhYg33hLolPaseaCWQa1Fxfsx00Gm28YZfFYjNW-ORJNpD4k6k-s-bdE.png"&gt;&lt;/p&gt;&lt;p&gt;</w:t>
      </w:r>
      <w:r>
        <w:rPr>
          <w:sz w:val="32"/>
          <w:szCs w:val="32"/>
        </w:rPr>
        <w:t>娇妻在我面前的信任与忠诚之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信任和忠诚是维系关系的一大关键。在娇妻受到各种约束时，如果没有丈夫提供坚强的情感支撑，那么整个家庭结构都可能崩溃。</w:t>
      </w:r>
      <w:r>
        <w:rPr>
          <w:sz w:val="32"/>
          <w:szCs w:val="32"/>
        </w:rPr>
        <w:t>&lt;/p&gt;&lt;p&gt;&lt;img src="/static-img/QfIumAv8a_xX8518QoLxzpKLYW-cuPmv4a4PrRzk6_T9E6_mZBhlb1c0HdlBN6OfPu_xhiEbxPxTm3YDdlhdWkUKb4hacO3z-hydW0kYe3VxQwZcgFkGhYg33hLolPaseaCWQa1Fxfsx00Gm28YZfFYjNW-ORJNpD4k6k-s-bdE.png"&gt;&lt;/p&gt;&lt;p&gt;</w:t>
      </w:r>
      <w:r>
        <w:rPr>
          <w:sz w:val="32"/>
          <w:szCs w:val="32"/>
        </w:rPr>
        <w:t>娇妻在我面前的心理健康与治疗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触及到了人际关系中的深层次问题，同时也提出了心理健康的问题。尽管小说中并未详细描述具体的心理治疗过程，但它为读者提供了一种思考方式，即通过改变外部环境来影响内部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妃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向我们展示了一个关于爱、勇气以及自我的复苏过程。即使身处艰难困苦，也可以找到希望，并且最终走向更加自由自在地生活下去。</w:t>
      </w:r>
      <w:r>
        <w:rPr>
          <w:sz w:val="32"/>
          <w:szCs w:val="32"/>
        </w:rPr>
        <w:t>&lt;/p&gt;&lt;p&gt;&lt;a href = "/doc/618888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18888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