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的倒影别人眼中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夜色中，我发现自己趴在了玻璃窗前，仿佛成了一幅静止的画。我的身影被反射在了冷清的玻璃上，显得格外孤独。</w:t>
      </w:r>
      <w:r>
        <w:rPr>
          <w:sz w:val="32"/>
          <w:szCs w:val="32"/>
        </w:rPr>
        <w:t>&lt;/p&gt;&lt;p&gt;&lt;img src="/static-img/tu6qTN_zopkjHK-H-36-lkwKB0bGTEvT0vp0-z_wudRUWrhkv1wRbQqilUY5oLyK.jpg"&gt;&lt;/p&gt;&lt;p&gt;</w:t>
      </w:r>
      <w:r>
        <w:rPr>
          <w:sz w:val="32"/>
          <w:szCs w:val="32"/>
        </w:rPr>
        <w:t>透明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别人的观众，被他们无意识地捕捉和评判。我试图从那扇看似透明而又坚硬的屏障后窥探，他们的心思、他们的情感，以及他们对我的看法。在这个角落里，我不再是主宰，而是被动接受。</w:t>
      </w:r>
      <w:r>
        <w:rPr>
          <w:sz w:val="32"/>
          <w:szCs w:val="32"/>
        </w:rPr>
        <w:t>&lt;/p&gt;&lt;p&gt;&lt;img src="/static-img/QLhp_Hmx-y9NV1rNIrL8Y0wKB0bGTEvT0vp0-z_wudT1ehKU12v0Svm3lxLq8Fxgp2UnZNn78lDWeW7zMZFSeQNuxmNyHHfvgLIN6d9g8qvpnHPjb0Q6oalM4KcncmpUsF1V5HiBta6T4llcDpMKCDHcvEG7y6GkT_i2BJ4AZBs.jpg"&gt;&lt;/p&gt;&lt;p&gt;</w:t>
      </w:r>
      <w:r>
        <w:rPr>
          <w:sz w:val="32"/>
          <w:szCs w:val="32"/>
        </w:rPr>
        <w:t>隐形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经过，这个角落就成为了一个临时剧场。我尝试以不同的姿态诠释自己的存在，有时候是我最自信的一面，有时候是我最脆弱的一刻。但即使我努力表现出各种情绪与状态，也无法逃脱那个镜子的束缚——我永远都是一个隐藏在玻璃后的演员。</w:t>
      </w:r>
      <w:r>
        <w:rPr>
          <w:sz w:val="32"/>
          <w:szCs w:val="32"/>
        </w:rPr>
        <w:t>&lt;/p&gt;&lt;p&gt;&lt;img src="/static-img/wEk-ia9cLUOQB3e_Q2Vc70wKB0bGTEvT0vp0-z_wudT1ehKU12v0Svm3lxLq8Fxgp2UnZNn78lDWeW7zMZFSeQNuxmNyHHfvgLIN6d9g8qvpnHPjb0Q6oalM4KcncmpUsF1V5HiBta6T4llcDpMKCDHcvEG7y6GkT_i2BJ4AZBs.jpg"&gt;&lt;/p&gt;&lt;p&gt;</w:t>
      </w:r>
      <w:r>
        <w:rPr>
          <w:sz w:val="32"/>
          <w:szCs w:val="32"/>
        </w:rPr>
        <w:t>无声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声音可以打破这份沉默，只有风轻轻地吹过，使得我的身影随着微波起伏。这种无声表演让人感到既神秘又压抑，每一次深呼吸都像是要将心里的恐惧吞噬掉。</w:t>
      </w:r>
      <w:r>
        <w:rPr>
          <w:sz w:val="32"/>
          <w:szCs w:val="32"/>
        </w:rPr>
        <w:t>&lt;/p&gt;&lt;p&gt;&lt;img src="/static-img/G07MI5VM-65kGZuFhXx3QEwKB0bGTEvT0vp0-z_wudT1ehKU12v0Svm3lxLq8Fxgp2UnZNn78lDWeW7zMZFSeQNuxmNyHHfvgLIN6d9g8qvpnHPjb0Q6oalM4KcncmpUsF1V5HiBta6T4llcDpMKCDHcvEG7y6GkT_i2BJ4AZBs.jpg"&gt;&lt;/p&gt;&lt;p&gt;</w:t>
      </w:r>
      <w:r>
        <w:rPr>
          <w:sz w:val="32"/>
          <w:szCs w:val="32"/>
        </w:rPr>
        <w:t>镜中花美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变得更加安静，我会开始思考那些曾经发生过的事情，那些可能永远不会有人知道的事物。这一切似乎都变成了过去，现在只剩下这片宁静与这面镜子。我像是在品尝一杯美酒，却不知道它真正是什么味道，只能依赖于别人的评价去猜测。</w:t>
      </w:r>
      <w:r>
        <w:rPr>
          <w:sz w:val="32"/>
          <w:szCs w:val="32"/>
        </w:rPr>
        <w:t>&lt;/p&gt;&lt;p&gt;&lt;img src="/static-img/0m8IOkI1k6GiqiiiXemAjkwKB0bGTEvT0vp0-z_wudT1ehKU12v0Svm3lxLq8Fxgp2UnZNn78lDWeW7zMZFSeQNuxmNyHHfvgLIN6d9g8qvpnHPjb0Q6oalM4KcncmpUsF1V5HiBta6T4llcDpMKCDHcvEG7y6GkT_i2BJ4AZBs.jpg"&gt;&lt;/p&gt;&lt;p&gt;</w:t>
      </w:r>
      <w:r>
        <w:rPr>
          <w:sz w:val="32"/>
          <w:szCs w:val="32"/>
        </w:rPr>
        <w:t>时间的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似乎也因这个角度而改变，它向着相反方向移动。昨天今天明天，在这里都是一样的，好像所有的人生阶段都凝固了，都被锁定在了这一刻。而我，就像是一个无法逃脱时间循环的人类雕塑，不断重复着相同的动作，但却不断变化着意义。</w:t>
      </w:r>
      <w:r>
        <w:rPr>
          <w:sz w:val="32"/>
          <w:szCs w:val="32"/>
        </w:rPr>
        <w:t>&lt;/p&gt;&lt;p&gt;&lt;a href = "/doc/618924-</w:t>
      </w:r>
      <w:r>
        <w:rPr>
          <w:sz w:val="32"/>
          <w:szCs w:val="32"/>
        </w:rPr>
        <w:t>玻璃窗的倒影别人眼中的我</w:t>
      </w:r>
      <w:r>
        <w:rPr>
          <w:sz w:val="32"/>
          <w:szCs w:val="32"/>
        </w:rPr>
        <w:t>.doc" rel="alternate" download="618924-</w:t>
      </w:r>
      <w:r>
        <w:rPr>
          <w:sz w:val="32"/>
          <w:szCs w:val="32"/>
        </w:rPr>
        <w:t>玻璃窗的倒影别人眼中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