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扣创造十指的力量与灵魂的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技术飞速发展的时代，手工艺再次成为人们追求个性化生活方式和精神寄托的一种重要形式。为什么做的时候要十指紧扣？这是因为，在这个过程中，十指不仅仅是身体的一部分，它们是创造力的载体，是灵魂与物质世界之间最直接的联系。</w:t>
      </w:r>
      <w:r>
        <w:rPr>
          <w:sz w:val="32"/>
          <w:szCs w:val="32"/>
        </w:rPr>
        <w:t>&lt;/p&gt;&lt;p&gt;&lt;img src="/static-img/qbHo80QrzyS8qYYjSVabVCDKIWAamuvNJ9wQVVdXwZtBri2HSl2nBSCY0XzFgq81.jpg"&gt;&lt;/p&gt;&lt;p&gt;</w:t>
      </w:r>
      <w:r>
        <w:rPr>
          <w:sz w:val="32"/>
          <w:szCs w:val="32"/>
        </w:rPr>
        <w:t>首先，从物理学角度来看，人手中的每一根骨骼都承担着一定的功能，每一个关节都有其特定的活动范围。当我们将十指紧扣在一起时，就可以有效地控制工具或材料，使之在我们的意愿下进行精细操作。这一点对于需要精确度很高的手工艺作品尤为重要，比如雕刻、木工等行业。在这些领域里，只有当手部完全配合起来时，我们才能真正掌握所需的小巧动作，从而创造出既美观又坚固的作品。</w:t>
      </w:r>
      <w:r>
        <w:rPr>
          <w:sz w:val="32"/>
          <w:szCs w:val="32"/>
        </w:rPr>
        <w:t>&lt;/p&gt;&lt;p&gt;</w:t>
      </w:r>
      <w:r>
        <w:rPr>
          <w:sz w:val="32"/>
          <w:szCs w:val="32"/>
        </w:rPr>
        <w:t>其次，从心理学角度分析，当我们把双手交叉放在胸前或者其他任何位置时，这实际上是一种自我安慰和平静心情的手势。它能够帮助我们集中注意力，让大脑进入一种更专注和深入思考的心态。这对那些需要长时间沉浸于工作的人来说尤为关键，因为只有保持良好的心态，我们才能持续输出高质量的工作成果。</w:t>
      </w:r>
      <w:r>
        <w:rPr>
          <w:sz w:val="32"/>
          <w:szCs w:val="32"/>
        </w:rPr>
        <w:t>&lt;/p&gt;&lt;p&gt;&lt;img src="/static-img/T7QcBIHyimFa5FPGHJPadyDKIWAamuvNJ9wQVVdXwZtBri2HSl2nBSCY0XzFgq81.jpg"&gt;&lt;/p&gt;&lt;p&gt;</w:t>
      </w:r>
      <w:r>
        <w:rPr>
          <w:sz w:val="32"/>
          <w:szCs w:val="32"/>
        </w:rPr>
        <w:t>此外，由于现代社会竞争激烈，对个人技能要求极高，因此“为什么做的时候要十指紧扣”也反映了一个人的勤奋与投入程度。通过持续不断地练习，可以提高技巧，使得完成任务变得更加轻松快捷。而这背后则是对自己职业生涯的一种积极投资，以及对未来成功道路上的坚持不懈努力。</w:t>
      </w:r>
      <w:r>
        <w:rPr>
          <w:sz w:val="32"/>
          <w:szCs w:val="32"/>
        </w:rPr>
        <w:t>&lt;/p&gt;&lt;p&gt;</w:t>
      </w:r>
      <w:r>
        <w:rPr>
          <w:sz w:val="32"/>
          <w:szCs w:val="32"/>
        </w:rPr>
        <w:t>同时，“为什么做的时候要十指紧扣”还代表了一种独特的情感表达。在许多文化中，将双手交叉放置是在某些场合表示敬意或尊重，如向神明祈祷，或是在正式场合展示礼貌。如果将这种行为应用到日常生活中，即使是在简单的手工制作过程中，也能传递出一种内心深处的情感交流，与周围的人建立起更深层次的人际关系。</w:t>
      </w:r>
      <w:r>
        <w:rPr>
          <w:sz w:val="32"/>
          <w:szCs w:val="32"/>
        </w:rPr>
        <w:t>&lt;/p&gt;&lt;p&gt;&lt;img src="/static-img/uKWV-tlwMtdvpWIxUeGCfiDKIWAamuvNJ9wQVVdXwZtBri2HSl2nBSCY0XzFgq81.png"&gt;&lt;/p&gt;&lt;p&gt;</w:t>
      </w:r>
      <w:r>
        <w:rPr>
          <w:sz w:val="32"/>
          <w:szCs w:val="32"/>
        </w:rPr>
        <w:t>最后，不可忽视的是，“为什么做的时候要十 指紧扣”也是一个人内省自我意识提升的一个途径。在现代社会快速变化的大环境下，我们经常被各种各样的信息干扰导致注意力分散，而通过这种身体语言训练，可以帮助我们重新审视自己的行为模式，并逐步培养出更多自律性的好习惯。</w:t>
      </w:r>
      <w:r>
        <w:rPr>
          <w:sz w:val="32"/>
          <w:szCs w:val="32"/>
        </w:rPr>
        <w:t>&lt;/p&gt;&lt;p&gt;</w:t>
      </w:r>
      <w:r>
        <w:rPr>
          <w:sz w:val="32"/>
          <w:szCs w:val="32"/>
        </w:rPr>
        <w:t>综上所述，“为什么做的时候要十 指紧扣”是一个复杂而多维的问题，其意义远远超出了简单机械操作，它涉及到身心健康、专业技能提升以及情感交流等多个方面。在今天这个高速发展时代，无论是艺术家还是普通人，都应该认识到这一点，并尽可能地将其融入到日常生活中去，以便让我们的生命更加丰富多彩，同时也能够更好地适应未来的挑战。</w:t>
      </w:r>
      <w:r>
        <w:rPr>
          <w:sz w:val="32"/>
          <w:szCs w:val="32"/>
        </w:rPr>
        <w:t>&lt;/p&gt;&lt;p&gt;&lt;img src="/static-img/aLzVEMo2cXJww9tn0yVVkyDKIWAamuvNJ9wQVVdXwZtBri2HSl2nBSCY0XzFgq81.jpg"&gt;&lt;/p&gt;&lt;p&gt;&lt;a href = "/doc/618953-</w:t>
      </w:r>
      <w:r>
        <w:rPr>
          <w:sz w:val="32"/>
          <w:szCs w:val="32"/>
        </w:rPr>
        <w:t>紧扣创造十指的力量与灵魂的连接</w:t>
      </w:r>
      <w:r>
        <w:rPr>
          <w:sz w:val="32"/>
          <w:szCs w:val="32"/>
        </w:rPr>
        <w:t>.doc" rel="alternate" download="618953-</w:t>
      </w:r>
      <w:r>
        <w:rPr>
          <w:sz w:val="32"/>
          <w:szCs w:val="32"/>
        </w:rPr>
        <w:t>紧扣创造十指的力量与灵魂的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