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鬼畜男的奇迹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类人被称为“鬼畜男”，他们通常拥有天赋卓绝，然而却因为某些原因未能实现自己的价值。今天，我们要讲述的是一个这样的故事——一个曾经默默无闻、被冷落的鬼畜男如何通过坚持和不懈努力，最终走上了成功的道路。</w:t>
      </w:r>
      <w:r>
        <w:rPr>
          <w:sz w:val="32"/>
          <w:szCs w:val="32"/>
        </w:rPr>
        <w:t>&lt;/p&gt;&lt;p&gt;&lt;img src="/static-img/pCYN3hkg_99QS3d732h0Q7395uXkTh1e1IpKNmZHwCR82TVdUfllKx8HwSNKEOui.jpg"&gt;&lt;/p&gt;&lt;p&gt;</w:t>
      </w:r>
      <w:r>
        <w:rPr>
          <w:sz w:val="32"/>
          <w:szCs w:val="32"/>
        </w:rPr>
        <w:t>逆境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荒凉的小村庄中，有个名叫李明的人，他从小就展现出了惊人的才华，但由于家庭环境和教育资源的限制，李明只能在村里的黑板上抄写书本知识。他渴望改变命运，但不知道如何开始。直到有一天，他意外地发现了自己对音乐的热爱，并且他竟然能够创作出独具特色的曲子，这是他逆境中的自我发现，也是他未来成功之路上的第一步。</w:t>
      </w:r>
      <w:r>
        <w:rPr>
          <w:sz w:val="32"/>
          <w:szCs w:val="32"/>
        </w:rPr>
        <w:t>&lt;/p&gt;&lt;p&gt;&lt;img src="/static-img/w4FRUUWVGetRiOj8jaAlTL395uXkTh1e1IpKNmZHwCR82TVdUfllKx8HwSNKEOui.jpg"&gt;&lt;/p&gt;&lt;p&gt;</w:t>
      </w:r>
      <w:r>
        <w:rPr>
          <w:sz w:val="32"/>
          <w:szCs w:val="32"/>
        </w:rPr>
        <w:t>从暗淡到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将他的音乐才能发扬光大，不断进行练习和学习，他甚至开始尝试编写自己的歌词。在一次偶然机会下，他的一首歌曲吸引了一位音乐制作人的注意，这位制作人后来成为了他的导师，为他的事业指引方向，让他的名字逐渐传遍整个城市，从而让他的人生轨迹发生了巨大的转变。</w:t>
      </w:r>
      <w:r>
        <w:rPr>
          <w:sz w:val="32"/>
          <w:szCs w:val="32"/>
        </w:rPr>
        <w:t>&lt;/p&gt;&lt;p&gt;&lt;img src="/static-img/Kv5BpzYEyO-pOtvZPvz3Br395uXkTh1e1IpKNmZHwCR82TVdUfllKx8HwSNKEOui.jpg"&gt;&lt;/p&gt;&lt;p&gt;</w:t>
      </w:r>
      <w:r>
        <w:rPr>
          <w:sz w:val="32"/>
          <w:szCs w:val="32"/>
        </w:rPr>
        <w:t>勇敢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和困难时，很多人会选择放弃。但李明并没有放弃。他知道，只有不断前进才能达成目标。于是，他决定离开家乡，在更大的舞台上展示自己。他参加了各种比赛，不管输赢，只要有机会表演，就不遗余力地去争取。这份勇气最终让他获得了更多关注，也为他的艺术生涯奠定了坚实基础。</w:t>
      </w:r>
      <w:r>
        <w:rPr>
          <w:sz w:val="32"/>
          <w:szCs w:val="32"/>
        </w:rPr>
        <w:t>&lt;/p&gt;&lt;p&gt;&lt;img src="/static-img/LYcYvj-W5akiaj5XpPE63b395uXkTh1e1IpKNmZHwCR82TVdUfllKx8HwSNKEOui.jpg"&gt;&lt;/p&gt;&lt;p&gt;</w:t>
      </w:r>
      <w:r>
        <w:rPr>
          <w:sz w:val="32"/>
          <w:szCs w:val="32"/>
        </w:rPr>
        <w:t>团队合作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过程中，李明认识到了团队合作与互助精神对于个人发展至关重要。在接触到更多行业内外的人士后，他学会了倾听别人的意见，与同行们建立起良好的关系。这也使得他的作品更加丰富多样，更容易受到人们喜爱，从而进一步提升了其市场价值。</w:t>
      </w:r>
      <w:r>
        <w:rPr>
          <w:sz w:val="32"/>
          <w:szCs w:val="32"/>
        </w:rPr>
        <w:t>&lt;/p&gt;&lt;p&gt;&lt;img src="/static-img/N8YUc7XieSFT4Hj20Ce9Pb395uXkTh1e1IpKNmZHwCR82TVdUfllKx8HwSNKEOui.jpg"&gt;&lt;/p&gt;&lt;p&gt;</w:t>
      </w:r>
      <w:r>
        <w:rPr>
          <w:sz w:val="32"/>
          <w:szCs w:val="32"/>
        </w:rPr>
        <w:t>创新思维破局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社会需求也在不断变化。在这种背景下，李明意识到必须不断创新，以适应时代发展。因此，他开始尝试融合不同的艺术形式，比如将古典乐器与电子音乐结合，使得原本平凡的声音变得异常震撼。此举不仅增加了其作品的吸引力，还为整个行业带来了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与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誉越来越高涨，一些知名品牌纷纷邀请李明参与合作项目。而这些项目往往涉及慈善活动或公益事业，使得原来的“鬼畜男”成为社会公认的地道文化形象。当年那个只懂打字的小村民现在已经成为了影响者，对于那些还处于迷茫状态中的年轻朋友们来说，他们可以找到榜样，看见希望。</w:t>
      </w:r>
      <w:r>
        <w:rPr>
          <w:sz w:val="32"/>
          <w:szCs w:val="32"/>
        </w:rPr>
        <w:t>&lt;/p&gt;&lt;p&gt;&lt;a href = "/doc/619131-</w:t>
      </w:r>
      <w:r>
        <w:rPr>
          <w:sz w:val="32"/>
          <w:szCs w:val="32"/>
        </w:rPr>
        <w:t>逆袭之鬼畜男的奇迹转变</w:t>
      </w:r>
      <w:r>
        <w:rPr>
          <w:sz w:val="32"/>
          <w:szCs w:val="32"/>
        </w:rPr>
        <w:t>.doc" rel="alternate" download="619131-</w:t>
      </w:r>
      <w:r>
        <w:rPr>
          <w:sz w:val="32"/>
          <w:szCs w:val="32"/>
        </w:rPr>
        <w:t>逆袭之鬼畜男的奇迹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