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我的心已经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已经透了，藏不住喜欢的那份温暖。每当我看到你的笑容，感觉就像夏天的阳光一样明媚，我无法避免地被这份喜悦所包围。</w:t>
      </w:r>
      <w:r>
        <w:rPr>
          <w:sz w:val="32"/>
          <w:szCs w:val="32"/>
        </w:rPr>
        <w:t>&lt;/p&gt;&lt;p&gt;&lt;img src="/static-img/sFAOCrqGlMd8K9Usx9d0syDKIWAamuvNJ9wQVVdXwZtBri2HSl2nBSCY0XzFgq81.jpg"&gt;&lt;/p&gt;&lt;p&gt;</w:t>
      </w:r>
      <w:r>
        <w:rPr>
          <w:sz w:val="32"/>
          <w:szCs w:val="32"/>
        </w:rPr>
        <w:t>记得我们第一次相遇的时候，你穿着那件浅蓝色的连衣裙，仿佛整个世界都在静止，只有你活跃而美丽。我试图装作平常，但心里却跳得好似要蹦出胸口。从此以后，每次见到你，那些尝试隐藏的情感就像是风中的一缕草，无处遁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我会告诉自己，这种感觉只是单纯的友谊或是对生活的一种享受。但是，当你偶尔抬头看向我，那一瞬间，我知道自己再也不能把这种情感深藏起来了。你总是那么真诚和善良，让人不得不被你的魅力所吸引，就像磁铁吸引铁屑一样不可抗拒。</w:t>
      </w:r>
      <w:r>
        <w:rPr>
          <w:sz w:val="32"/>
          <w:szCs w:val="32"/>
        </w:rPr>
        <w:t>&lt;/p&gt;&lt;p&gt;&lt;img src="/static-img/gCuK8YIesNIlmiH_Juxg9SDKIWAamuvNJ9wQVVdXwZtBri2HSl2nBSCY0XzFgq81.jpeg"&gt;&lt;/p&gt;&lt;p&gt;</w:t>
      </w:r>
      <w:r>
        <w:rPr>
          <w:sz w:val="32"/>
          <w:szCs w:val="32"/>
        </w:rPr>
        <w:t>有一次，我们一起去公园散步，你提起了一棵树，说它是在冬天生长出来的，而现在已经蓬勃成长。你的话让我想到了我们的关系，也许开始时只是一点微小的芽苗，但是随着时间，它们也在慢慢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不住喜欢，是一种幸福，也是一种挑战。当你知道自己的感情被发现时，有时候会感到紧张甚至害怕。但是我明白，这份真挚的情感值得分享，因为它能让我们的关系更加坚固，就像那棵树一样，即使经历风雨，也依然挺立，不易倒塌。</w:t>
      </w:r>
      <w:r>
        <w:rPr>
          <w:sz w:val="32"/>
          <w:szCs w:val="32"/>
        </w:rPr>
        <w:t>&lt;/p&gt;&lt;p&gt;&lt;img src="/static-img/VWlAEQZOcZegEXestS_PCSDKIWAamuvNJ9wQVVdXwZtBri2HSl2nBSCY0XzFgq81.jpeg"&gt;&lt;/p&gt;&lt;p&gt;</w:t>
      </w:r>
      <w:r>
        <w:rPr>
          <w:sz w:val="32"/>
          <w:szCs w:val="32"/>
        </w:rPr>
        <w:t>所以，我决定勇敢地表达自己的感情，不再将它们深藏于心底。我希望能够成为你的支持者，无论何时何地，都能让你感到安心与快乐。在这个过程中，或许还会有困难和挑战，但正如那些年轻的花朵需要面对恶劣天气一般，我相信，只要我们彼此相爱，一定能够共同度过每一个春秋。</w:t>
      </w:r>
      <w:r>
        <w:rPr>
          <w:sz w:val="32"/>
          <w:szCs w:val="32"/>
        </w:rPr>
        <w:t>&lt;/p&gt;&lt;p&gt;&lt;a href = "/doc/619222-</w:t>
      </w:r>
      <w:r>
        <w:rPr>
          <w:sz w:val="32"/>
          <w:szCs w:val="32"/>
        </w:rPr>
        <w:t>藏不住喜欢我的心已经透了</w:t>
      </w:r>
      <w:r>
        <w:rPr>
          <w:sz w:val="32"/>
          <w:szCs w:val="32"/>
        </w:rPr>
        <w:t>.doc" rel="alternate" download="619222-</w:t>
      </w:r>
      <w:r>
        <w:rPr>
          <w:sz w:val="32"/>
          <w:szCs w:val="32"/>
        </w:rPr>
        <w:t>藏不住喜欢我的心已经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