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浩劫妙冤家揭秘古墓中的奇迹与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历史中，有着一段令人叹为观止的奇闻趣事，那就是“浩劫妙冤家”的传说。这个故事讲述了一个家族因为一次意外的事件，陷入了一场又一场无法解脱的悲剧，并最终引发了一系列不可思议的事情。</w:t>
      </w:r>
      <w:r>
        <w:rPr>
          <w:sz w:val="32"/>
          <w:szCs w:val="32"/>
        </w:rPr>
        <w:t>&lt;/p&gt;&lt;p&gt;&lt;img src="/static-img/keYP5Zr7hcISIOfFBtIUaS8g5vOG30M40lcFNsPFnRH4jbBPg2aLS0lHdjRD-hax.jpg"&gt;&lt;/p&gt;&lt;p&gt;</w:t>
      </w:r>
      <w:r>
        <w:rPr>
          <w:sz w:val="32"/>
          <w:szCs w:val="32"/>
        </w:rPr>
        <w:t>浩劫之始</w:t>
      </w:r>
      <w:r>
        <w:rPr>
          <w:sz w:val="32"/>
          <w:szCs w:val="32"/>
        </w:rPr>
        <w:t>&lt;/p&gt;&lt;p&gt;</w:t>
      </w:r>
      <w:r>
        <w:rPr>
          <w:sz w:val="32"/>
          <w:szCs w:val="32"/>
        </w:rPr>
        <w:t>在一个偏远的小村庄里，住着一个普通但幸福的一家人。他们自给自足，生活得很安逸。然而，在一次偶然的情况下，他们不慎触犯了当地的一个神秘势力，这个势力拥有超乎寻常的力量和影响力。在那个时代，一旦被他们所惧怕的人或家族遭遇不幸，是难以逃脱命运之轮。</w:t>
      </w:r>
      <w:r>
        <w:rPr>
          <w:sz w:val="32"/>
          <w:szCs w:val="32"/>
        </w:rPr>
        <w:t>&lt;/p&gt;&lt;p&gt;&lt;img src="/static-img/VqM4Eyw8m9keF3c3wKemHC8g5vOG30M40lcFNsPFnRF0FWmsr4s6vCKtEKFdSC998djZ0q1u7jRJz-At9ofPBVwg51ObSF2CrkckDioB00Jy_smkC74cNT-J4MsME_HDLL3xr6xQZBo4yBb47f9JNueCnPCwLUsIVo21mYU4YvmybxGJ0pNrgGwc12GmYx6G.jpg"&gt;&lt;/p&gt;&lt;p&gt;</w:t>
      </w:r>
      <w:r>
        <w:rPr>
          <w:sz w:val="32"/>
          <w:szCs w:val="32"/>
        </w:rPr>
        <w:t>迷雾中的冤魂</w:t>
      </w:r>
      <w:r>
        <w:rPr>
          <w:sz w:val="32"/>
          <w:szCs w:val="32"/>
        </w:rPr>
        <w:t>&lt;/p&gt;&lt;p&gt;</w:t>
      </w:r>
      <w:r>
        <w:rPr>
          <w:sz w:val="32"/>
          <w:szCs w:val="32"/>
        </w:rPr>
        <w:t>随着时间的推移，这个家庭经历了连续不断的灾难，每次都伴随着一种不可名状的情感，让人感到既恐怖又不安。这份无形的情感逐渐形成了一种特殊现象——似乎整个家族都被一种强大的诅咒所笼罩。在这个过程中，“浩劫”和“妙冤家”这两个词汇开始流传开来，它们分别代表了这次悲剧与众不同的巨大程度以及其中隐藏的问题。</w:t>
      </w:r>
      <w:r>
        <w:rPr>
          <w:sz w:val="32"/>
          <w:szCs w:val="32"/>
        </w:rPr>
        <w:t>&lt;/p&gt;&lt;p&gt;&lt;img src="/static-img/l-snlZYjN4MhjKhM8Z4KHy8g5vOG30M40lcFNsPFnRF0FWmsr4s6vCKtEKFdSC998djZ0q1u7jRJz-At9ofPBVwg51ObSF2CrkckDioB00Jy_smkC74cNT-J4MsME_HDLL3xr6xQZBo4yBb47f9JNueCnPCwLUsIVo21mYU4YvmybxGJ0pNrgGwc12GmYx6G.jpg"&gt;&lt;/p&gt;&lt;p&gt;</w:t>
      </w:r>
      <w:r>
        <w:rPr>
          <w:sz w:val="32"/>
          <w:szCs w:val="32"/>
        </w:rPr>
        <w:t>探索真相</w:t>
      </w:r>
      <w:r>
        <w:rPr>
          <w:sz w:val="32"/>
          <w:szCs w:val="32"/>
        </w:rPr>
        <w:t>&lt;/p&gt;&lt;p&gt;</w:t>
      </w:r>
      <w:r>
        <w:rPr>
          <w:sz w:val="32"/>
          <w:szCs w:val="32"/>
        </w:rPr>
        <w:t>为了揭开这一切背后的原因，一位年轻而好奇的心理学者决定深入研究这个家族。他通过多年的调查，最终发现原来那位神秘势力的存在本身就是由一位曾经受害于恶霸的手冤魂所创造。这位手冤魂利用其超自然能力保护自己亲人的安全，同时也将其恶意转嫁到了那些触犯自己权威的人身上。</w:t>
      </w:r>
      <w:r>
        <w:rPr>
          <w:sz w:val="32"/>
          <w:szCs w:val="32"/>
        </w:rPr>
        <w:t>&lt;/p&gt;&lt;p&gt;&lt;img src="/static-img/knhVvwA1zmwpahQ0Y1gcNi8g5vOG30M40lcFNsPFnRF0FWmsr4s6vCKtEKFdSC998djZ0q1u7jRJz-At9ofPBVwg51ObSF2CrkckDioB00Jy_smkC74cNT-J4MsME_HDLL3xr6xQZBo4yBb47f9JNueCnPCwLUsIVo21mYU4YvmybxGJ0pNrgGwc12GmYx6G.jpg"&gt;&lt;/p&gt;&lt;p&gt;</w:t>
      </w:r>
      <w:r>
        <w:rPr>
          <w:sz w:val="32"/>
          <w:szCs w:val="32"/>
        </w:rPr>
        <w:t>解救之路</w:t>
      </w:r>
      <w:r>
        <w:rPr>
          <w:sz w:val="32"/>
          <w:szCs w:val="32"/>
        </w:rPr>
        <w:t>&lt;/p&gt;&lt;p&gt;</w:t>
      </w:r>
      <w:r>
        <w:rPr>
          <w:sz w:val="32"/>
          <w:szCs w:val="32"/>
        </w:rPr>
        <w:t>经过深刻反思和心理治疗，该家庭成员们意识到必须找到解决问题、摆脱困境的手段。而最关键的是要理解并尊重那些高于凡人的力量，而不是试图抗拒或忽视它们。当他们开始遵循这些原则时，他们逐渐从那种沉重压迫感中解放出来，不再是“浩劫妙冤家的”牺牲品，而是走上了通往平静生活道路的大门。</w:t>
      </w:r>
      <w:r>
        <w:rPr>
          <w:sz w:val="32"/>
          <w:szCs w:val="32"/>
        </w:rPr>
        <w:t>&lt;/p&gt;&lt;p&gt;&lt;img src="/static-img/AXMl_HRR3EnBcYWsDuqCXS8g5vOG30M40lcFNsPFnRF0FWmsr4s6vCKtEKFdSC998djZ0q1u7jRJz-At9ofPBVwg51ObSF2CrkckDioB00Jy_smkC74cNT-J4MsME_HDLL3xr6xQZBo4yBb47f9JNueCnPCwLUsIVo21mYU4YvmybxGJ0pNrgGwc12GmYx6G.jpg"&gt;&lt;/p&gt;&lt;p&gt;</w:t>
      </w:r>
      <w:r>
        <w:rPr>
          <w:sz w:val="32"/>
          <w:szCs w:val="32"/>
        </w:rPr>
        <w:t>结语：智慧与谦卑</w:t>
      </w:r>
      <w:r>
        <w:rPr>
          <w:sz w:val="32"/>
          <w:szCs w:val="32"/>
        </w:rPr>
        <w:t>&lt;/p&gt;&lt;p&gt;</w:t>
      </w:r>
      <w:r>
        <w:rPr>
          <w:sz w:val="32"/>
          <w:szCs w:val="32"/>
        </w:rPr>
        <w:t>通过对“浩劫妙冤家”的探究，我们学习到了珍贵的一课：面对未知和超自然力量时，应该保持谦逊、智慧，并且勇敢地去理解它。只有这样，我们才能避免陷入更深层次的问题，也能够更好地融合进社会，从而成为更加完善的人类社会的一部分。这篇文章虽然讲述的是过去，但其教训却永恒不变，为我们提供了如何处理复杂情绪和面对困难挑战的一般指导方针。</w:t>
      </w:r>
      <w:r>
        <w:rPr>
          <w:sz w:val="32"/>
          <w:szCs w:val="32"/>
        </w:rPr>
        <w:t>&lt;/p&gt;&lt;p&gt;&lt;a href = "/doc/619518-</w:t>
      </w:r>
      <w:r>
        <w:rPr>
          <w:sz w:val="32"/>
          <w:szCs w:val="32"/>
        </w:rPr>
        <w:t>浩劫妙冤家揭秘古墓中的奇迹与诅咒</w:t>
      </w:r>
      <w:r>
        <w:rPr>
          <w:sz w:val="32"/>
          <w:szCs w:val="32"/>
        </w:rPr>
        <w:t>.doc" rel="alternate" download="619518-</w:t>
      </w:r>
      <w:r>
        <w:rPr>
          <w:sz w:val="32"/>
          <w:szCs w:val="32"/>
        </w:rPr>
        <w:t>浩劫妙冤家揭秘古墓中的奇迹与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