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的故事我和那个被锁起来的小生命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读了傅渝的《囚宠》，被书中的情感深深打动。那是一部关于一只流浪猫咪在主人身上的日子，尽管它并不是真正的“囚”。但对于我，那时正处于人生迷茫之中，这本书却如同一盏灯笼，在黑暗中指引着我的方向。</w:t>
      </w:r>
      <w:r>
        <w:rPr>
          <w:sz w:val="32"/>
          <w:szCs w:val="32"/>
        </w:rPr>
        <w:t>&lt;/p&gt;&lt;p&gt;&lt;img src="/static-img/HJ1kh8h8ASfCCmsR6hACa6PeF_Vd6yJFBX-xXkowXI0-ZsBVnc_p_9JqYMJxHn7w.png"&gt;&lt;/p&gt;&lt;p&gt;</w:t>
      </w:r>
      <w:r>
        <w:rPr>
          <w:sz w:val="32"/>
          <w:szCs w:val="32"/>
        </w:rPr>
        <w:t>我和那个小生命的日子其实很相似。虽然我没有像傅渝那样为它建造温暖的小屋，但我也尝试用自己的方式去照顾它。每天下午，我都会放下工作，走到阳台上喂它吃饭，给它喝水。有时候，它会躺在阳光最亮的地方，一副满足而自信的样子，让人不禁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《囚宠》中的主人一样，我也经历过那些无助和焦虑的时候。那次，它突然失去了声音。我担心是不是病了，便带它去看兽医。但幸好只是喉咙发炎，而非更严重的事故。在那段时间里，我更加珍惜我们的每一次相聚，每一次简单的交流，都仿佛是我对这个世界的一种抗议——即使生活把我们困在狭小的地方，我们的心灵依然可以自由飞翔。</w:t>
      </w:r>
      <w:r>
        <w:rPr>
          <w:sz w:val="32"/>
          <w:szCs w:val="32"/>
        </w:rPr>
        <w:t>&lt;/p&gt;&lt;p&gt;&lt;img src="/static-img/ResqoI3gcDT55M8WEF6zM6PeF_Vd6yJFBX-xXkowXI0-ZsBVnc_p_9JqYMJxHn7w.png"&gt;&lt;/p&gt;&lt;p&gt;</w:t>
      </w:r>
      <w:r>
        <w:rPr>
          <w:sz w:val="32"/>
          <w:szCs w:val="32"/>
        </w:rPr>
        <w:t>傅渝说：“家，是一个地方，你可以逃离。”对于我来说，那个阳台就是我的避风港，无论外面的世界如何残酷，这里的宁静总能让我找到片刻的平静。而那个小生命，就是我的伴侣，无论何时，它都在那里等着我，提醒着我不要忘记生活中最纯真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这本书让我明白了，即便是在最封闭、最有限的情况下，也能找到爱、找到自由。这不仅仅是对动物们的一种理解，更是一种对人类自身状态的一种反思。在我们的忙碌与压力之中，有时候，我们需要停下来，看看周围是否还有生命在等待我们的关怀和爱意。</w:t>
      </w:r>
      <w:r>
        <w:rPr>
          <w:sz w:val="32"/>
          <w:szCs w:val="32"/>
        </w:rPr>
        <w:t>&lt;/p&gt;&lt;p&gt;&lt;img src="/static-img/MR3-doCusuIN9rpo0gxlWKPeF_Vd6yJFBX-xXkowXI0-ZsBVnc_p_9JqYMJxHn7w.png"&gt;&lt;/p&gt;&lt;p&gt;&lt;a href = "/doc/619899-</w:t>
      </w:r>
      <w:r>
        <w:rPr>
          <w:sz w:val="32"/>
          <w:szCs w:val="32"/>
        </w:rPr>
        <w:t>囚宠傅渝的故事我和那个被锁起来的小生命的日子</w:t>
      </w:r>
      <w:r>
        <w:rPr>
          <w:sz w:val="32"/>
          <w:szCs w:val="32"/>
        </w:rPr>
        <w:t>.doc" rel="alternate" download="619899-</w:t>
      </w:r>
      <w:r>
        <w:rPr>
          <w:sz w:val="32"/>
          <w:szCs w:val="32"/>
        </w:rPr>
        <w:t>囚宠傅渝的故事我和那个被锁起来的小生命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