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总裁的宠儿逃不脱爱情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总裁张伟是一位冷酷无情的人物，他有着强大的商业帝国和无人能及的权力。然而，在他心中的有一处温暖之地，那就是他的娇妻小雪。小雪是张伟公司的一名员工，她天真纯洁，对工作认真负责，深得张伟赏识。</w:t>
      </w:r>
      <w:r>
        <w:rPr>
          <w:sz w:val="32"/>
          <w:szCs w:val="32"/>
        </w:rPr>
        <w:t>&lt;/p&gt;&lt;p&gt;&lt;img src="/static-img/Ohu5eGsxLcsIyQx4xAjuTTH-BYOxoXuQyVzNmCcAk5CZuX4pFunRD5u2ndEwyx9X.png"&gt;&lt;/p&gt;&lt;p&gt;</w:t>
      </w:r>
      <w:r>
        <w:rPr>
          <w:sz w:val="32"/>
          <w:szCs w:val="32"/>
        </w:rPr>
        <w:t>总裁与娇妻之间的情感纽带</w:t>
      </w:r>
      <w:r>
        <w:rPr>
          <w:sz w:val="32"/>
          <w:szCs w:val="32"/>
        </w:rPr>
        <w:t>&lt;/p&gt;&lt;p&gt;</w:t>
      </w:r>
      <w:r>
        <w:rPr>
          <w:sz w:val="32"/>
          <w:szCs w:val="32"/>
        </w:rPr>
        <w:t>张伟对小雪的宠爱如同一颗宝石般珍贵，他用自己的方式去呵护她，让她感到被重视和保护。在工作上，小雪遇到难题时，总是能够得到张伟的大力支持，这让她的生活充满了安全感。</w:t>
      </w:r>
      <w:r>
        <w:rPr>
          <w:sz w:val="32"/>
          <w:szCs w:val="32"/>
        </w:rPr>
        <w:t>&lt;/p&gt;&lt;p&gt;&lt;img src="/static-img/fsoqAAJ2DEGFX8okLCKt_DH-BYOxoXuQyVzNmCcAk5DmealGXEtZk7pzGiO9jpyQb1I109TV2EK-T0ap0Lbnwq_v9sFJ79CjjQ3VXAhJdv_4egnNE6NJqQqb3vXWdYQpKuJ4eOBpCt039cvlnC7PTw2lwFrp1Hhc4xDXYt2qmCU55JbE5JFr9gBkG8I007e-XGQdzLucQNeXqzOpjrFrrA.png"&gt;&lt;/p&gt;&lt;p&gt;</w:t>
      </w:r>
      <w:r>
        <w:rPr>
          <w:sz w:val="32"/>
          <w:szCs w:val="32"/>
        </w:rPr>
        <w:t>娇妻无法抗拒总裁的心动</w:t>
      </w:r>
      <w:r>
        <w:rPr>
          <w:sz w:val="32"/>
          <w:szCs w:val="32"/>
        </w:rPr>
        <w:t>&lt;/p&gt;&lt;p&gt;</w:t>
      </w:r>
      <w:r>
        <w:rPr>
          <w:sz w:val="32"/>
          <w:szCs w:val="32"/>
        </w:rPr>
        <w:t>小雪虽然努力想要保持独立，但面对张伟那份霸道又深沉的情感，最终还是无法抵挡。她开始明白，只有顺应这段感情，并将自己完全交给他人才能找到真正的幸福。</w:t>
      </w:r>
      <w:r>
        <w:rPr>
          <w:sz w:val="32"/>
          <w:szCs w:val="32"/>
        </w:rPr>
        <w:t>&lt;/p&gt;&lt;p&gt;&lt;img src="/static-img/kemcgtt1d5hJxK2Q7dTnqDH-BYOxoXuQyVzNmCcAk5DmealGXEtZk7pzGiO9jpyQb1I109TV2EK-T0ap0Lbnwq_v9sFJ79CjjQ3VXAhJdv_4egnNE6NJqQqb3vXWdYQpKuJ4eOBpCt039cvlnC7PTw2lwFrp1Hhc4xDXYt2qmCU55JbE5JFr9gBkG8I007e-XGQdzLucQNeXqzOpjrFrrA.png"&gt;&lt;/p&gt;&lt;p&gt;</w:t>
      </w:r>
      <w:r>
        <w:rPr>
          <w:sz w:val="32"/>
          <w:szCs w:val="32"/>
        </w:rPr>
        <w:t>逃离不了爱情的牵绊</w:t>
      </w:r>
      <w:r>
        <w:rPr>
          <w:sz w:val="32"/>
          <w:szCs w:val="32"/>
        </w:rPr>
        <w:t>&lt;/p&gt;&lt;p&gt;</w:t>
      </w:r>
      <w:r>
        <w:rPr>
          <w:sz w:val="32"/>
          <w:szCs w:val="32"/>
        </w:rPr>
        <w:t>两人的关系似乎完美无瑕，但其实背后隐藏着许多复杂的情绪。小雪内心渴望自由，而张伟则希望拥有一个全然属于自己的女人。他俩之间不断发生冲突，他们都试图逃避现实，却发现自己无法彻底摆脱对方。</w:t>
      </w:r>
      <w:r>
        <w:rPr>
          <w:sz w:val="32"/>
          <w:szCs w:val="32"/>
        </w:rPr>
        <w:t>&lt;/p&gt;&lt;p&gt;&lt;img src="/static-img/43g9QrvYUXT2vYfYJqaBAjH-BYOxoXuQyVzNmCcAk5DmealGXEtZk7pzGiO9jpyQb1I109TV2EK-T0ap0Lbnwq_v9sFJ79CjjQ3VXAhJdv_4egnNE6NJqQqb3vXWdYQpKuJ4eOBpCt039cvlnC7PTw2lwFrp1Hhc4xDXYt2qmCU55JbE5JFr9gBkG8I007e-XGQdzLucQNeXqzOpjrFrrA.png"&gt;&lt;/p&gt;&lt;p&gt;</w:t>
      </w:r>
      <w:r>
        <w:rPr>
          <w:sz w:val="32"/>
          <w:szCs w:val="32"/>
        </w:rPr>
        <w:t>总裁霸道却温柔照顾娇妻</w:t>
      </w:r>
      <w:r>
        <w:rPr>
          <w:sz w:val="32"/>
          <w:szCs w:val="32"/>
        </w:rPr>
        <w:t>&lt;/p&gt;&lt;p&gt;</w:t>
      </w:r>
      <w:r>
        <w:rPr>
          <w:sz w:val="32"/>
          <w:szCs w:val="32"/>
        </w:rPr>
        <w:t>张伟在处理事情时往往手段高明，但面对小雪，他展现出另一番模样。他会在没有人看到的情况下，为她准备晚餐，或是在雨夜里陪伴她走完整个城市。他以一种独特而专横的手法维系着他们之间微妙而复杂的情感联系。</w:t>
      </w:r>
      <w:r>
        <w:rPr>
          <w:sz w:val="32"/>
          <w:szCs w:val="32"/>
        </w:rPr>
        <w:t>&lt;/p&gt;&lt;p&gt;&lt;img src="/static-img/E4p6qUU25ckWgyXoBlRYBjH-BYOxoXuQyVzNmCcAk5DmealGXEtZk7pzGiO9jpyQb1I109TV2EK-T0ap0Lbnwq_v9sFJ79CjjQ3VXAhJdv_4egnNE6NJqQqb3vXWdYQpKuJ4eOBpCt039cvlnC7PTw2lwFrp1Hhc4xDXYt2qmCU55JbE5JFr9gBkG8I007e-XGQdzLucQNeXqzOpjrFrrA.jpg"&gt;&lt;/p&gt;&lt;p&gt;</w:t>
      </w:r>
      <w:r>
        <w:rPr>
          <w:sz w:val="32"/>
          <w:szCs w:val="32"/>
        </w:rPr>
        <w:t>娇妻逐渐理解总裁的心意</w:t>
      </w:r>
      <w:r>
        <w:rPr>
          <w:sz w:val="32"/>
          <w:szCs w:val="32"/>
        </w:rPr>
        <w:t>&lt;/p&gt;&lt;p&gt;</w:t>
      </w:r>
      <w:r>
        <w:rPr>
          <w:sz w:val="32"/>
          <w:szCs w:val="32"/>
        </w:rPr>
        <w:t>随着时间的小步伐，小雪开始更好地理解张伟的心意。她意识到，无论何种形态下的关怀与支持都是来自于那个深藏于心中的依赖和信任。这份了解让两人间的情感更加稳固，同时也使得彼此相互靠拢，不再尝试逃离这段关系。</w:t>
      </w:r>
      <w:r>
        <w:rPr>
          <w:sz w:val="32"/>
          <w:szCs w:val="32"/>
        </w:rPr>
        <w:t>&lt;/p&gt;&lt;p&gt;</w:t>
      </w:r>
      <w:r>
        <w:rPr>
          <w:sz w:val="32"/>
          <w:szCs w:val="32"/>
        </w:rPr>
        <w:t>爱情与责任共同成长</w:t>
      </w:r>
      <w:r>
        <w:rPr>
          <w:sz w:val="32"/>
          <w:szCs w:val="32"/>
        </w:rPr>
        <w:t>&lt;/p&gt;&lt;p&gt;</w:t>
      </w:r>
      <w:r>
        <w:rPr>
          <w:sz w:val="32"/>
          <w:szCs w:val="32"/>
        </w:rPr>
        <w:t>最终，小雪认识到了自己的价值，并学会了如何与张伟并肩作战。他们一起面对挑战，一起成长，他们之间建立起了一种平等且坚韧不拔的婚姻。这正是那些曾经想要逃离的人们最终所追求到的状态——既有责任，也有爱。</w:t>
      </w:r>
      <w:r>
        <w:rPr>
          <w:sz w:val="32"/>
          <w:szCs w:val="32"/>
        </w:rPr>
        <w:t>&lt;/p&gt;&lt;p&gt;&lt;a href = "/doc/619928-</w:t>
      </w:r>
      <w:r>
        <w:rPr>
          <w:sz w:val="32"/>
          <w:szCs w:val="32"/>
        </w:rPr>
        <w:t>霸道总裁的宠儿逃不脱爱情的纠缠</w:t>
      </w:r>
      <w:r>
        <w:rPr>
          <w:sz w:val="32"/>
          <w:szCs w:val="32"/>
        </w:rPr>
        <w:t>.doc" rel="alternate" download="619928-</w:t>
      </w:r>
      <w:r>
        <w:rPr>
          <w:sz w:val="32"/>
          <w:szCs w:val="32"/>
        </w:rPr>
        <w:t>霸道总裁的宠儿逃不脱爱情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