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夹心饼干</w:t>
      </w:r>
      <w:r>
        <w:rPr>
          <w:sz w:val="48"/>
          <w:szCs w:val="48"/>
        </w:rPr>
        <w:t>3pH</w:t>
      </w:r>
      <w:r>
        <w:rPr>
          <w:sz w:val="48"/>
          <w:szCs w:val="48"/>
        </w:rPr>
        <w:t>皇上的甜蜜诱惑高品质的软糯口感与独特的三酸性调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夹心饼干</w:t>
      </w:r>
      <w:r>
        <w:rPr>
          <w:sz w:val="32"/>
          <w:szCs w:val="32"/>
        </w:rPr>
        <w:t>3pH</w:t>
      </w:r>
      <w:r>
        <w:rPr>
          <w:sz w:val="32"/>
          <w:szCs w:val="32"/>
        </w:rPr>
        <w:t>皇上？</w:t>
      </w:r>
      <w:r>
        <w:rPr>
          <w:sz w:val="32"/>
          <w:szCs w:val="32"/>
        </w:rPr>
        <w:t>&lt;/p&gt;&lt;p&gt;&lt;img src="/static-img/3eAtHrG9pIU9kmF7lrOvm-VxfVMH5IQCpV56ov24qToNszuMGtbLKWQLHPY6oWcq.jpg"&gt;&lt;/p&gt;&lt;p&gt;</w:t>
      </w:r>
      <w:r>
        <w:rPr>
          <w:sz w:val="32"/>
          <w:szCs w:val="32"/>
        </w:rPr>
        <w:t>在众多甜点中，夹心饼干</w:t>
      </w:r>
      <w:r>
        <w:rPr>
          <w:sz w:val="32"/>
          <w:szCs w:val="32"/>
        </w:rPr>
        <w:t>3pH</w:t>
      </w:r>
      <w:r>
        <w:rPr>
          <w:sz w:val="32"/>
          <w:szCs w:val="32"/>
        </w:rPr>
        <w:t>皇上无疑是一款独树一帜的美食。它的名字来源于其特殊的三酸性调配（</w:t>
      </w:r>
      <w:r>
        <w:rPr>
          <w:sz w:val="32"/>
          <w:szCs w:val="32"/>
        </w:rPr>
        <w:t>pH</w:t>
      </w:r>
      <w:r>
        <w:rPr>
          <w:sz w:val="32"/>
          <w:szCs w:val="32"/>
        </w:rPr>
        <w:t>值），使得这款饼干不仅外观诱人，而且口感独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制作夹心饼干</w:t>
      </w:r>
      <w:r>
        <w:rPr>
          <w:sz w:val="32"/>
          <w:szCs w:val="32"/>
        </w:rPr>
        <w:t>3pH</w:t>
      </w:r>
      <w:r>
        <w:rPr>
          <w:sz w:val="32"/>
          <w:szCs w:val="32"/>
        </w:rPr>
        <w:t>皇上？</w:t>
      </w:r>
      <w:r>
        <w:rPr>
          <w:sz w:val="32"/>
          <w:szCs w:val="32"/>
        </w:rPr>
        <w:t>&lt;/p&gt;&lt;p&gt;&lt;img src="/static-img/PWBLa0S1JCtjwZb7u7fVEeVxfVMH5IQCpV56ov24qTqp2Jo3JTfz5W1rOEYQgQzmTbIfx_fWvkivAFnE5ol3GpcfkWHph0dSHl74uS7exwSu33x0R13yMCZYItwxwsn4YhP1PB_x1nXECF68ZmmdLc0621mVM2kkuluXjBa535S8glw1HU-I59KqjCJeQnY6.jpg"&gt;&lt;/p&gt;&lt;p&gt;</w:t>
      </w:r>
      <w:r>
        <w:rPr>
          <w:sz w:val="32"/>
          <w:szCs w:val="32"/>
        </w:rPr>
        <w:t>制作这种高品质的软糯口感与独特三酸性调配的夹心饼干并不复杂，但却需要精准控制各个步骤。首先，从选用优质面粉和糖开始，确保每一粒都是纯净无添加；接着，在混合过程中加入适量油脂和蛋黄，为后续烘焙打下基础；最后，在烘焙时保持恰当温度与时间，确保内部充分膨胀而外皮酥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使用</w:t>
      </w:r>
      <w:r>
        <w:rPr>
          <w:sz w:val="32"/>
          <w:szCs w:val="32"/>
        </w:rPr>
        <w:t>3</w:t>
      </w:r>
      <w:r>
        <w:rPr>
          <w:sz w:val="32"/>
          <w:szCs w:val="32"/>
        </w:rPr>
        <w:t>种酸性成分？</w:t>
      </w:r>
      <w:r>
        <w:rPr>
          <w:sz w:val="32"/>
          <w:szCs w:val="32"/>
        </w:rPr>
        <w:t>&lt;/p&gt;&lt;p&gt;&lt;img src="/static-img/aKAMNWkX5m7pfYlJzeynDOVxfVMH5IQCpV56ov24qTqp2Jo3JTfz5W1rOEYQgQzmTbIfx_fWvkivAFnE5ol3GpcfkWHph0dSHl74uS7exwSu33x0R13yMCZYItwxwsn4YhP1PB_x1nXECF68ZmmdLc0621mVM2kkuluXjBa535S8glw1HU-I59KqjCJeQnY6.jpg"&gt;&lt;/p&gt;&lt;p&gt;</w:t>
      </w:r>
      <w:r>
        <w:rPr>
          <w:sz w:val="32"/>
          <w:szCs w:val="32"/>
        </w:rPr>
        <w:t>通过巧妙地搭配三个不同类型的酸性成分，我们可以创造出一个既能满足现代人的健康饮食需求，又能提供强烈风味体验的心灵慰藉。在这里，每一种酸性的作用都至关重要，它们共同构成了这个“皇上的”身份——既有清新的柠檬汁为基调，又有温柔如水的小苏打为补充，再加上浓郁且略带苦味的大蒜末作为增添层次的手法，使得每一次咬落，都能感受到不同的风味爆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口感，还有什么让它成为“皇上”？</w:t>
      </w:r>
      <w:r>
        <w:rPr>
          <w:sz w:val="32"/>
          <w:szCs w:val="32"/>
        </w:rPr>
        <w:t>&lt;/p&gt;&lt;p&gt;&lt;img src="/static-img/LdIT1Ruq4fFKtHs7hBAYquVxfVMH5IQCpV56ov24qTqp2Jo3JTfz5W1rOEYQgQzmTbIfx_fWvkivAFnE5ol3GpcfkWHph0dSHl74uS7exwSu33x0R13yMCZYItwxwsn4YhP1PB_x1nXECF68ZmmdLc0621mVM2kkuluXjBa535S8glw1HU-I59KqjCJeQnY6.jpg"&gt;&lt;/p&gt;&lt;p&gt;</w:t>
      </w:r>
      <w:r>
        <w:rPr>
          <w:sz w:val="32"/>
          <w:szCs w:val="32"/>
        </w:rPr>
        <w:t>除了其独特的三酸性调配之外，夹心饼干</w:t>
      </w:r>
      <w:r>
        <w:rPr>
          <w:sz w:val="32"/>
          <w:szCs w:val="32"/>
        </w:rPr>
        <w:t>3pH</w:t>
      </w:r>
      <w:r>
        <w:rPr>
          <w:sz w:val="32"/>
          <w:szCs w:val="32"/>
        </w:rPr>
        <w:t>皇上的另一个关键因素就是它那经过精细设计的人气包装。每一块皆被精致地装饰着金色边缘，让人们在购买时即刻被吸引。而对于那些追求高端生活方式的人来说，这样的小细节往往能够决定他们是否会再次回到这个品牌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夹心饼干</w:t>
      </w:r>
      <w:r>
        <w:rPr>
          <w:sz w:val="32"/>
          <w:szCs w:val="32"/>
        </w:rPr>
        <w:t>3pH</w:t>
      </w:r>
      <w:r>
        <w:rPr>
          <w:sz w:val="32"/>
          <w:szCs w:val="32"/>
        </w:rPr>
        <w:t>皇上的营养价值</w:t>
      </w:r>
      <w:r>
        <w:rPr>
          <w:sz w:val="32"/>
          <w:szCs w:val="32"/>
        </w:rPr>
        <w:t>&lt;/p&gt;&lt;p&gt;&lt;img src="/static-img/we7MwbdxZXBxHY5T9UCkouVxfVMH5IQCpV56ov24qTqp2Jo3JTfz5W1rOEYQgQzmTbIfx_fWvkivAFnE5ol3GpcfkWHph0dSHl74uS7exwSu33x0R13yMCZYItwxwsn4YhP1PB_x1nXECF68ZmmdLc0621mVM2kkuluXjBa535S8glw1HU-I59KqjCJeQnY6.jpg"&gt;&lt;/p&gt;&lt;p&gt;</w:t>
      </w:r>
      <w:r>
        <w:rPr>
          <w:sz w:val="32"/>
          <w:szCs w:val="32"/>
        </w:rPr>
        <w:t>虽然我们常常因为美味而忽视了食品中的营养问题，但请不要低估这些看似简单但实际却富含营养价值的小甜点。它们通常由全麦面粉制成，不含任何人工添加剂或过量糖分，而且由于没有油炸，所以热量相对较低。这意味着，即便是那些想要减重或健康饮食的人也能享受这种美妙的心情礼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存储和保存呢？特别是考虑到这可是“皇上的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维持最好的口感及香气，最好将未吃完的一盒紧密封存放在阴凉处，并避免长时间暴露于阳光直射之下。此外，由于它们易碎，因此应尽可能减少振动环境。如果你是一位爱好者，也许还应该考虑制作自己的冰箱小零储藏柜，以保护你的宝贝不受室内温度变化影响，同时也方便取用。</w:t>
      </w:r>
      <w:r>
        <w:rPr>
          <w:sz w:val="32"/>
          <w:szCs w:val="32"/>
        </w:rPr>
        <w:t>&lt;/p&gt;&lt;p&gt;&lt;a href = "/doc/619936-</w:t>
      </w:r>
      <w:r>
        <w:rPr>
          <w:sz w:val="32"/>
          <w:szCs w:val="32"/>
        </w:rPr>
        <w:t>夹心饼干</w:t>
      </w:r>
      <w:r>
        <w:rPr>
          <w:sz w:val="32"/>
          <w:szCs w:val="32"/>
        </w:rPr>
        <w:t>3pH</w:t>
      </w:r>
      <w:r>
        <w:rPr>
          <w:sz w:val="32"/>
          <w:szCs w:val="32"/>
        </w:rPr>
        <w:t>皇上的甜蜜诱惑高品质的软糯口感与独特的三酸性调配</w:t>
      </w:r>
      <w:r>
        <w:rPr>
          <w:sz w:val="32"/>
          <w:szCs w:val="32"/>
        </w:rPr>
        <w:t>.doc" rel="alternate" download="619936-</w:t>
      </w:r>
      <w:r>
        <w:rPr>
          <w:sz w:val="32"/>
          <w:szCs w:val="32"/>
        </w:rPr>
        <w:t>夹心饼干</w:t>
      </w:r>
      <w:r>
        <w:rPr>
          <w:sz w:val="32"/>
          <w:szCs w:val="32"/>
        </w:rPr>
        <w:t>3pH</w:t>
      </w:r>
      <w:r>
        <w:rPr>
          <w:sz w:val="32"/>
          <w:szCs w:val="32"/>
        </w:rPr>
        <w:t>皇上的甜蜜诱惑高品质的软糯口感与独特的三酸性调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