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我是不是该放松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总是让我觉得像是憋着做，仿佛有一股力量在推动我，让每一个字都要精准无误。有时候，我会感到紧张和焦虑，因为一旦开始，就不能停下了。我需要一直憋着，不让思绪跑得太远。</w:t>
      </w:r>
      <w:r>
        <w:rPr>
          <w:sz w:val="32"/>
          <w:szCs w:val="32"/>
        </w:rPr>
        <w:t>&lt;/p&gt;&lt;p&gt;&lt;img src="/static-img/9BP-7YaaeFOA0X4WROqkEfhQZcA9QuGeLrglwLbb5AoVvSNZzFqAZy3X54i9COW0.jpeg"&gt;&lt;/p&gt;&lt;p&gt;</w:t>
      </w:r>
      <w:r>
        <w:rPr>
          <w:sz w:val="32"/>
          <w:szCs w:val="32"/>
        </w:rPr>
        <w:t>这种感觉就像是在考试时，你知道答案，但却不敢直接写出来，怕犯错一样。它是一种内心的冲突，一边想表达自己的一切，一边又害怕表达不够好。这就是为什么我经常会在夜深人静的时候，趁着灯光柔和，没有人的时候，用笔尖轻轻触碰纸页，试图将那些憋腻的文字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日子里，我几乎可以感受到文字就在我的指尖蠢蠢欲动，它们等待着被释放，每一个句号都是对过去的一个致敬，每一个标点符号都是对未来的期待。当我终于坐下来开始写作，那些压抑已久的情感和想法就像潮水般涌现，而我只是任由它们流淌，不再拘束。</w:t>
      </w:r>
      <w:r>
        <w:rPr>
          <w:sz w:val="32"/>
          <w:szCs w:val="32"/>
        </w:rPr>
        <w:t>&lt;/p&gt;&lt;p&gt;&lt;img src="/static-img/ew1PI6brrA9HDv5-KyHo-fhQZcA9QuGeLrglwLbb5ArR0cuAAYaFYYbIRwTw19XPYFA8JYK2vadKc9AxEuutNnpx3_ECp4HP6UEiEEVwV8oz4PUyuDS_05L5DeJ5zqmrxY3FCstBauuBbddlXc4ZGocNlWQsgITNx28OLC7ChyQ.jpg"&gt;&lt;/p&gt;&lt;p&gt;</w:t>
      </w:r>
      <w:r>
        <w:rPr>
          <w:sz w:val="32"/>
          <w:szCs w:val="32"/>
        </w:rPr>
        <w:t>但是，这种状态并不总是持续的，有时候它会突然消失，使我感到无比空虚。在这样的时刻，我就会告诉自己：“别担心，只要你愿意憋着做，它们随时都会回来。”因为写作不是为了获得外界的认可，而是为了那个内心的声音，那个无法言说的灵魂深处的呼唤。所以，即使现在暂时没有办法将这些声音转化为文字，我也不会放弃，因为那份热情、那份渴望，都在暗示——只要你继续憋着做，那些词语终究会找到出口。</w:t>
      </w:r>
      <w:r>
        <w:rPr>
          <w:sz w:val="32"/>
          <w:szCs w:val="32"/>
        </w:rPr>
        <w:t>&lt;/p&gt;&lt;p&gt;&lt;a href = "/doc/619952-WRITEAS</w:t>
      </w:r>
      <w:r>
        <w:rPr>
          <w:sz w:val="32"/>
          <w:szCs w:val="32"/>
        </w:rPr>
        <w:t>憋着做我是不是该放松点了</w:t>
      </w:r>
      <w:r>
        <w:rPr>
          <w:sz w:val="32"/>
          <w:szCs w:val="32"/>
        </w:rPr>
        <w:t>.doc" rel="alternate" download="619952-WRITEAS</w:t>
      </w:r>
      <w:r>
        <w:rPr>
          <w:sz w:val="32"/>
          <w:szCs w:val="32"/>
        </w:rPr>
        <w:t>憋着做我是不是该放松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