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天界的霸主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“龙争虎斗”成为了一个比喻，形容天界中的强者之间为了权力和尊贵而展开的激烈竞争。这个概念不仅仅限于神话故事，它也反映了自然界中某些生物间的相互竞争现象。</w:t>
      </w:r>
      <w:r>
        <w:rPr>
          <w:sz w:val="32"/>
          <w:szCs w:val="32"/>
        </w:rPr>
        <w:t>&lt;/p&gt;&lt;p&gt;&lt;img src="/static-img/pt-g8CsqeOKeZ-Lxaj3p7bw0Izfjo-mdkEl3p2C8w5bS4OfU1NvYLNa9x9Y6GAf0.png"&gt;&lt;/p&gt;&lt;p&gt;</w:t>
      </w:r>
      <w:r>
        <w:rPr>
          <w:sz w:val="32"/>
          <w:szCs w:val="32"/>
        </w:rPr>
        <w:t>例如，在海洋深处，鲸鱼与鲨鱼之间常有冲突，这种较量就可以被称为“龙争虎斗”。它们为了捕捉同一片狭窄区域内的猎物而进行生死搏斗。有时候，这些战斗甚至会影响到整个海洋生态系统，因为胜者会占据优势地位，而失败者则可能面临灭绝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存在于动物世界中，比如雄性大型猫科动物在繁殖季节时会进行激烈的对抗，以决定领土和配偶权。在这些过程中，大多数雄性都会遭受重创，但最终能够成功确立自己的地位并留下后代的是少数幸存者。这也是“龙争虎斗”的另一种形式——只剩下最强大的个体能获得资源和机会来繁衍后代。</w:t>
      </w:r>
      <w:r>
        <w:rPr>
          <w:sz w:val="32"/>
          <w:szCs w:val="32"/>
        </w:rPr>
        <w:t>&lt;/p&gt;&lt;p&gt;&lt;img src="/static-img/FZoSP7gLIbAC69vd7cWvqLw0Izfjo-mdkEl3p2C8w5ZUW_WN93Zb1NJjqzNBdB5j0W6YYUfyWrvXqan_geAm1Wl7FyDqW1reBCfWZwObqTHNcq_XBkwJJuW6iPTcr4V8p_yafjz4JfPiB6ldr_G1h1sHd0KMWRfvuRIhZHHl3zI.png"&gt;&lt;/p&gt;&lt;p&gt;</w:t>
      </w:r>
      <w:r>
        <w:rPr>
          <w:sz w:val="32"/>
          <w:szCs w:val="32"/>
        </w:rPr>
        <w:t>除了自然界，“龙争虎斗”这一概念还可以用来描述人类社会中的各种竞赛和政治博弈。在商业领域，有时候公司间为了市场份额或技术创新而进行激烈竞争，就像“龙与虎”一样拼搏。企业家们必须不断创新以保持领先位置，不断适应市场变化，以避免被淘汰。而在政治场合，国家间或是内部政党之间对于资源分配、政策制定等议题也常常展开激烈角逐，这些都可以看作是现代版的“龙爭虎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自然界还是人文社会，“龍爭虎鬥”的主题都是关于力量、策略以及智慧的一次次考验，它揭示了强者的定义，也预示着弱者的末路。在这样的环境中，只有那些具备足够勇气、智慧及决心的人才能站稳脚跟，最终成为真正霸主。</w:t>
      </w:r>
      <w:r>
        <w:rPr>
          <w:sz w:val="32"/>
          <w:szCs w:val="32"/>
        </w:rPr>
        <w:t>&lt;/p&gt;&lt;p&gt;&lt;img src="/static-img/ZxAyzQxtjHs2Un__ITS3Ibw0Izfjo-mdkEl3p2C8w5ZUW_WN93Zb1NJjqzNBdB5j0W6YYUfyWrvXqan_geAm1Wl7FyDqW1reBCfWZwObqTHNcq_XBkwJJuW6iPTcr4V8p_yafjz4JfPiB6ldr_G1h1sHd0KMWRfvuRIhZHHl3zI.png"&gt;&lt;/p&gt;&lt;p&gt;&lt;a href = "/doc/620077-</w:t>
      </w:r>
      <w:r>
        <w:rPr>
          <w:sz w:val="32"/>
          <w:szCs w:val="32"/>
        </w:rPr>
        <w:t>龙争虎斗天界的霸主之争</w:t>
      </w:r>
      <w:r>
        <w:rPr>
          <w:sz w:val="32"/>
          <w:szCs w:val="32"/>
        </w:rPr>
        <w:t>.doc" rel="alternate" download="620077-</w:t>
      </w:r>
      <w:r>
        <w:rPr>
          <w:sz w:val="32"/>
          <w:szCs w:val="32"/>
        </w:rPr>
        <w:t>龙争虎斗天界的霸主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