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再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最古老也最基础的一种编程语言。它以其简洁、灵活和性能高著称，是许多程序员入行之初的第一座标杆。但就如同所有事物都有其成熟期和衰退时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也不例外。在这个故事中，我们将追溯到一个班级里的巜班长，他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情感纠葛，以及他决定放手不再使用这门神奇而又古老的编程语言。</w:t>
      </w:r>
      <w:r>
        <w:rPr>
          <w:sz w:val="32"/>
          <w:szCs w:val="32"/>
        </w:rPr>
        <w:t>&lt;/p&gt;&lt;p&gt;&lt;img src="/static-img/Yn5zsp5btTwrQspGRVtNdSDKIWAamuvNJ9wQVVdXwZtBri2HSl2nBSCY0XzFgq81.jpg"&gt;&lt;/p&gt;&lt;p&gt;</w:t>
      </w:r>
      <w:r>
        <w:rPr>
          <w:sz w:val="32"/>
          <w:szCs w:val="32"/>
        </w:rPr>
        <w:t>巜班长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第一次接触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在大学的时候。当时，他对计算机科学充满了无限热情，并且被这门强大的工具所吸引。他记得那一天，在教授耐心地解释变量声明、控制结构以及指针概念的时候，他的心跳几乎停滞，而眼前闪过的是一片未知而又迷人的世界。自此以后，巜班更替，但他的爱好始终坚守在这门经典上。</w:t>
      </w:r>
      <w:r>
        <w:rPr>
          <w:sz w:val="32"/>
          <w:szCs w:val="32"/>
        </w:rPr>
        <w:t>&lt;/p&gt;&lt;p&gt;&lt;img src="/static-img/cXw6Op6ZOSCkcpPt42NeSSDKIWAamuvNJ9wQVVdXwZtBri2HSl2nBSCY0XzFgq81.jpg"&gt;&lt;/p&gt;&lt;p&gt;C</w:t>
      </w:r>
      <w:r>
        <w:rPr>
          <w:sz w:val="32"/>
          <w:szCs w:val="32"/>
        </w:rPr>
        <w:t>代码中的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巜班长深入学习了各种复杂算法和数据结构。他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实现了从简单排序算法到复杂图论问题解决方案，不仅提高了自己的编程能力，也培养了一批优秀的小伙伴们。他们一起解决问题，一起探索知识边界，这段岁月对于每个人都是宝贵的人生财富。而这些成果，无疑是对他深厚感情的一种体现。</w:t>
      </w:r>
      <w:r>
        <w:rPr>
          <w:sz w:val="32"/>
          <w:szCs w:val="32"/>
        </w:rPr>
        <w:t>&lt;/p&gt;&lt;p&gt;&lt;img src="/static-img/gtyITlrhMgj-6Iw99WgE9iDKIWAamuvNJ9wQVVdXwZtBri2HSl2nBSCY0XzFgq81.jpg"&gt;&lt;/p&gt;&lt;p&gt;</w:t>
      </w:r>
      <w:r>
        <w:rPr>
          <w:sz w:val="32"/>
          <w:szCs w:val="32"/>
        </w:rPr>
        <w:t>新技术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技术层出不穷，每个行业都在寻求效率和创新时，甚至包括传统意义上的系统开发领域，对于软件工程师来说，没有什么比持续学习新的技能更重要的事情。这意味着需要不断更新自己的知识库，以适应市场需求。在这样的背景下，即使是曾经不可或缺的地位，如今也面临着被淘汰的风险。</w:t>
      </w:r>
      <w:r>
        <w:rPr>
          <w:sz w:val="32"/>
          <w:szCs w:val="32"/>
        </w:rPr>
        <w:t>&lt;/p&gt;&lt;p&gt;&lt;img src="/static-img/jPyPD0uk0W9v3ngQwIj4ySDKIWAamuvNJ9wQVVdXwZtBri2HSl2nBSCY0XzFgq81.jpg"&gt;&lt;/p&gt;&lt;p&gt;</w:t>
      </w:r>
      <w:r>
        <w:rPr>
          <w:sz w:val="32"/>
          <w:szCs w:val="32"/>
        </w:rPr>
        <w:t>对未来发展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巜班长仍然保持着一种敬畏之心。他知道虽然现在还有很多项目依赖于这种古老但可靠的手段，但是他不能忽视时代变化带来的压力。作为一个团队领袖，他必须为未来的发展做准备，同时也要关注团队成员之间相互支持、彼此成长的情况。此刻，这份责任让他感到既沉重又欣慰，因为他知道自己正在做出正确的事业选择。</w:t>
      </w:r>
      <w:r>
        <w:rPr>
          <w:sz w:val="32"/>
          <w:szCs w:val="32"/>
        </w:rPr>
        <w:t>&lt;/p&gt;&lt;p&gt;&lt;img src="/static-img/WtVt8qMARQKA5qxAUCaSBiDKIWAamuvNJ9wQVVdXwZtBri2HSl2nBSCY0XzFgq81.jpg"&gt;&lt;/p&gt;&lt;p&gt;</w:t>
      </w:r>
      <w:r>
        <w:rPr>
          <w:sz w:val="32"/>
          <w:szCs w:val="32"/>
        </w:rPr>
        <w:t>零距离教学与激励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教育成为关键。在过去几年里，巜班长通过实际操作来教授同学们如何使用不同的工具和方法，使他们能够理解理论背后的逻辑，并将其应用于实践中。不断地进行实验室演示、讨论会以及课堂讲授，让学生们亲身体验并理解不同编程环境之间存在差异，从而促进他们独立思考能力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前的挣扎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次项目结束后，那份难以割舍的情感开始萌生。当年那个渴望掌握一切小伙子，现在已经是一名经验丰富且受人尊敬的工程师。而那些曾经流露出兴奋光芒的小瞬间，现在却变成了温柔忧虑。那一刻，在回顾往昔辉煌岁月之后，当意识到继续下去可能无法给予身边的人足够多元化的话语时，“我不能再写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了”这一念头悄然涌现出来，就像是一道悲痛欲绝的声音穿透空气：“巜</w:t>
      </w:r>
      <w:r>
        <w:rPr>
          <w:sz w:val="32"/>
          <w:szCs w:val="32"/>
        </w:rPr>
        <w:t>banzhang</w:t>
      </w:r>
      <w:r>
        <w:rPr>
          <w:sz w:val="32"/>
          <w:szCs w:val="32"/>
        </w:rPr>
        <w:t>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事物一样，它总有一天会走向历史舞台上的尽头，而我们则站在那里，用我们的眼泪记录下那些难忘瞬间，为那些即将消失的声音加油打气。“告别”的感觉一直模糊，却清晰地映照出“永远”；那份对过去美好的怀念，将永远烙印在每个参与者的心中。但同时，我们也清楚明白，只有不断迈向未知才能开启更加广阔无垠的人生旅途。</w:t>
      </w:r>
      <w:r>
        <w:rPr>
          <w:sz w:val="32"/>
          <w:szCs w:val="32"/>
        </w:rPr>
        <w:t>&lt;/p&gt;&lt;p&gt;&lt;a href = "/doc/620204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再见</w:t>
      </w:r>
      <w:r>
        <w:rPr>
          <w:sz w:val="32"/>
          <w:szCs w:val="32"/>
        </w:rPr>
        <w:t>.doc" rel="alternate" download="620204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再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