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食日记一场与饥饿共舞的孤独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食日记：一场与饥饿共舞的孤独旅行</w:t>
      </w:r>
      <w:r>
        <w:rPr>
          <w:sz w:val="32"/>
          <w:szCs w:val="32"/>
        </w:rPr>
        <w:t>&lt;/p&gt;&lt;p&gt;&lt;img src="/static-img/DyYhvvw0xf7D3QkUTSjCKyDKIWAamuvNJ9wQVVdXwZtBri2HSl2nBSCY0XzFgq81.jpg"&gt;&lt;/p&gt;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意味着放弃了早餐、午餐和晚餐，这是一种对自己的严格惩罚。这种行为在某些文化中被视为一种精神上的挑战，或是为了纪念逝去的亲人。在这段时间里，每一个小时都仿佛重量十倍，时间似乎变得缓慢而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位名叫艾米丽的女性，她决定进行这样的自罚，以此来纪念她的父亲，他在她童年时期就过世了。整个这一天，她只喝水，没有任何食物。尽管如此，她还是感到极度疲倦和头疼，但她坚持到了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，那时候她终于允许自己吃一点东西。</w:t>
      </w:r>
      <w:r>
        <w:rPr>
          <w:sz w:val="32"/>
          <w:szCs w:val="32"/>
        </w:rPr>
        <w:t>&lt;/p&gt;&lt;p&gt;&lt;img src="/static-img/rJ1qVa8TYfDfZ_KUHgMbhyDKIWAamuvNJ9wQVVdXwZtBri2HSl2nBSCY0XzFgq81.png"&gt;&lt;/p&gt;&lt;p&gt;</w:t>
      </w:r>
      <w:r>
        <w:rPr>
          <w:sz w:val="32"/>
          <w:szCs w:val="32"/>
        </w:rPr>
        <w:t>还有一个故事，是关于一个名叫杰克的人，他用这个方法来帮助他戒烟。他发现，在没有食物的情况下，身体会产生更多的内啡肽，从而减少了吸烟带来的欲望。经过几个这样的自罚日子后，杰克成功戒掉了烟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像艾米丽或杰克那样轻易完成这个挑战。许多人可能会因为饥饿感而崩溃，他们可能无法忍受连续数小时的空腹感。这就是为什么这样做前需要慎之又慎，因为它不仅影响身体健康，还可能对心理健康产生负面影响。</w:t>
      </w:r>
      <w:r>
        <w:rPr>
          <w:sz w:val="32"/>
          <w:szCs w:val="32"/>
        </w:rPr>
        <w:t>&lt;/p&gt;&lt;p&gt;&lt;img src="/static-img/UuYiPN565vKXlotzBwjmwCDKIWAamuvNJ9wQVVdXwZtBri2HSl2nBSCY0XzFgq81.jpg"&gt;&lt;/p&gt;&lt;p&gt;</w:t>
      </w:r>
      <w:r>
        <w:rPr>
          <w:sz w:val="32"/>
          <w:szCs w:val="32"/>
        </w:rPr>
        <w:t>总之，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是一个充满挑战和风险的事业，它要求一个人有很强的心理承受力，同时也需要良好的身体状况。不管出于何种原因，我们必须小心地进行这样的行为，并确保我们的身心能够承受得住这些压力。如果你正在考虑尝试这种方式，请务必咨询专业医疗人员，以确保你的安全。此外，如果你已经开始尝试，请记得，如果感觉不舒服或者出现任何健康问题，你应该立即停止并寻求帮助。</w:t>
      </w:r>
      <w:r>
        <w:rPr>
          <w:sz w:val="32"/>
          <w:szCs w:val="32"/>
        </w:rPr>
        <w:t>&lt;/p&gt;&lt;p&gt;&lt;a href = "/doc/62043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食日记一场与饥饿共舞的孤独旅行</w:t>
      </w:r>
      <w:r>
        <w:rPr>
          <w:sz w:val="32"/>
          <w:szCs w:val="32"/>
        </w:rPr>
        <w:t>.doc" rel="alternate" download="62043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食日记一场与饥饿共舞的孤独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