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飞翔告白的诗篇与未来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它不仅能够触动人心，更能够打开彼此的心扉。这种语言叫做“告白”。它不仅是情感的表达，也是心灵深处的一种释放。告白，像是一首诗，流畅而又富有节奏；它可以轻松地穿越时空，将过去、现在和未来紧密相连。</w:t>
      </w:r>
      <w:r>
        <w:rPr>
          <w:sz w:val="32"/>
          <w:szCs w:val="32"/>
        </w:rPr>
        <w:t>&lt;/p&gt;&lt;p&gt;&lt;img src="/static-img/Ao39TgtO6z8OBGLqeuo9dzYkiPSMv0Q2AQMBUwl8Qs4SDzcJmc2o1JOHrnZN0tr3.jpg"&gt;&lt;/p&gt;&lt;p&gt;</w:t>
      </w:r>
      <w:r>
        <w:rPr>
          <w:sz w:val="32"/>
          <w:szCs w:val="32"/>
        </w:rPr>
        <w:t>告白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故事都从一句话开始，而告白则是这样的开端。它可能来自于对爱情的无限憧憬，对生活中某个瞬间或人生的深刻理解。在这个过程中，我们学会了如何用最简单的话语来表达最复杂的情感。这就是告白所蕴含的一种力量，它让我们勇敢地走出舒适区，向着未知迈进。</w:t>
      </w:r>
      <w:r>
        <w:rPr>
          <w:sz w:val="32"/>
          <w:szCs w:val="32"/>
        </w:rPr>
        <w:t>&lt;/p&gt;&lt;p&gt;&lt;img src="/static-img/GVp-qD1Pouzj8megWBiwtzYkiPSMv0Q2AQMBUwl8Qs4SDzcJmc2o1JOHrnZN0tr3.jpg"&gt;&lt;/p&gt;&lt;p&gt;</w:t>
      </w:r>
      <w:r>
        <w:rPr>
          <w:sz w:val="32"/>
          <w:szCs w:val="32"/>
        </w:rPr>
        <w:t>告白中的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告白，是基于真诚的情感和对对方真实自我认识的一种体现。在这一过程中，我们学会了如何去聆听，不仅要听到对方的声音，更要看到对方的心思。这需要耐心、细腻和敏锐，因为只有当我们真正理解对方时，我们才能找到合适的时候去分享我们的内心世界。</w:t>
      </w:r>
      <w:r>
        <w:rPr>
          <w:sz w:val="32"/>
          <w:szCs w:val="32"/>
        </w:rPr>
        <w:t>&lt;/p&gt;&lt;p&gt;&lt;img src="/static-img/nb7BMx38S8_4FBwO9qmXODYkiPSMv0Q2AQMBUwl8Qs4SDzcJmc2o1JOHrnZN0tr3.jpg"&gt;&lt;/p&gt;&lt;p&gt;</w:t>
      </w:r>
      <w:r>
        <w:rPr>
          <w:sz w:val="32"/>
          <w:szCs w:val="32"/>
        </w:rPr>
        <w:t>告白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告白并非总是一帆风顺的事情。往往在重要的人面前，即使是那些我们珍视的人，也会感到恐惧和不安。这时候，最大的挑战就在于克服自己的恐惧，让勇气成为行动之源。在这过程中，每一次尝试，都将自己置身于成长与变化之中。</w:t>
      </w:r>
      <w:r>
        <w:rPr>
          <w:sz w:val="32"/>
          <w:szCs w:val="32"/>
        </w:rPr>
        <w:t>&lt;/p&gt;&lt;p&gt;&lt;img src="/static-img/vKVPANK-Jh85uzGkLOCmHzYkiPSMv0Q2AQMBUwl8Qs4SDzcJmc2o1JOHrnZN0tr3.jpg"&gt;&lt;/p&gt;&lt;p&gt;</w:t>
      </w:r>
      <w:r>
        <w:rPr>
          <w:sz w:val="32"/>
          <w:szCs w:val="32"/>
        </w:rPr>
        <w:t>告 白后的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完成了一次告白，无论结果如何，这都是一个人生经历的一个重要里程碑。而对于那些获得积极回应的人来说，他们将踏上新的旅程——共同创造美好未来。在这个旅程上，他们将继续使用他们那独特的声音，用不同的方式不断地表达他们之间不可言喻的情感纽带。</w:t>
      </w:r>
      <w:r>
        <w:rPr>
          <w:sz w:val="32"/>
          <w:szCs w:val="32"/>
        </w:rPr>
        <w:t>&lt;/p&gt;&lt;p&gt;&lt;img src="/static-img/DTx0dKVASRIp-Dw8W_AqbTYkiPSMv0Q2AQMBUwl8Qs4SDzcJmc2o1JOHrnZN0tr3.jpg"&gt;&lt;/p&gt;&lt;p&gt;</w:t>
      </w:r>
      <w:r>
        <w:rPr>
          <w:sz w:val="32"/>
          <w:szCs w:val="32"/>
        </w:rPr>
        <w:t>告 白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“告 白”的意义时，我们也许会遇到一些哲学上的问题，比如说，当我们通过言语来传递情感时，那些情感是否真的被完全理解？或者，当我们的文字无法完全捕捉到内心深处的情绪时，又该怎样呢？这些问题提醒着我们，在追求更高层次沟通能力的时候，要有足够多的耐心与智慧去探索人类沟通本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梦想中的告 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“告 白”这一主题时，我们也应该思考一下未来的可能性。当技术进步，使得远距离通信更加便捷，当社交媒体为人们提供了更多展示自我空间，那么，“告 白”的形式也会发生变化。但无论何种形式，它所代表的心意交流，以及促进个人成长与关系发展，这些核心价值都会持续存在，并且会随着时代变迁而不断完善。</w:t>
      </w:r>
      <w:r>
        <w:rPr>
          <w:sz w:val="32"/>
          <w:szCs w:val="32"/>
        </w:rPr>
        <w:t>&lt;/p&gt;&lt;p&gt;&lt;a href = "/doc/620887-</w:t>
      </w:r>
      <w:r>
        <w:rPr>
          <w:sz w:val="32"/>
          <w:szCs w:val="32"/>
        </w:rPr>
        <w:t>心灵的飞翔告白的诗篇与未来的梦想</w:t>
      </w:r>
      <w:r>
        <w:rPr>
          <w:sz w:val="32"/>
          <w:szCs w:val="32"/>
        </w:rPr>
        <w:t>.doc" rel="alternate" download="620887-</w:t>
      </w:r>
      <w:r>
        <w:rPr>
          <w:sz w:val="32"/>
          <w:szCs w:val="32"/>
        </w:rPr>
        <w:t>心灵的飞翔告白的诗篇与未来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