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是不是也该来点情感加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课程表上，除了数学、语文、英语之外，还有一个特别的课目——下课后爱的辅导课。这个课名听起来有点奇怪，但它其实很有道理。每当一天结束时，我们都收获了知识和理解，但是在情感上的成长却往往被忽视。</w:t>
      </w:r>
      <w:r>
        <w:rPr>
          <w:sz w:val="32"/>
          <w:szCs w:val="32"/>
        </w:rPr>
        <w:t>&lt;/p&gt;&lt;p&gt;&lt;img src="/static-img/eaWDGIczNMWPmPYDm98M2zYkiPSMv0Q2AQMBUwl8Qs4SDzcJmc2o1JOHrnZN0tr3.jpg"&gt;&lt;/p&gt;&lt;p&gt;</w:t>
      </w:r>
      <w:r>
        <w:rPr>
          <w:sz w:val="32"/>
          <w:szCs w:val="32"/>
        </w:rPr>
        <w:t>我是一个普通的大学生，每天忙碌于学习和生活，却很少有时间去思考如何更好地与身边的人建立联系。在一次偶然的情况下，我发现了这门特殊的课程。我对老师说：“你这个‘下课后爱’是什么意思？”老师微笑着回答：“这不是关于恋爱，而是关于如何通过小确幸让周围的人感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尝试一下“下课后爱”的辅导课。我走进教室，看到几个熟悉但又陌生的面孔。我们开始讨论一些看似琐碎的事情，比如如何用正确的话语安慰朋友，或是怎么做到在人群中找到那个需要帮助的人。这一切听起来都不复杂，但实际操作起来却需要很多技巧。</w:t>
      </w:r>
      <w:r>
        <w:rPr>
          <w:sz w:val="32"/>
          <w:szCs w:val="32"/>
        </w:rPr>
        <w:t>&lt;/p&gt;&lt;p&gt;&lt;img src="/static-img/Y7FHzxeMNKAhc4PrwsMIoDYkiPSMv0Q2AQMBUwl8Qs4SDzcJmc2o1JOHrnZN0tr3.png"&gt;&lt;/p&gt;&lt;p&gt;</w:t>
      </w:r>
      <w:r>
        <w:rPr>
          <w:sz w:val="32"/>
          <w:szCs w:val="32"/>
        </w:rPr>
        <w:t>第一堂課開始時，我對這些小事感到困惑。但隨著課程深入，我發現自己竟然能从这些细微的小行动中得到快乐。当我主动帮别人搬家具时，那个疲惫不已的女孩露出了笑容；当我耐心地倾听朋友们诉苦时，他们眼中的泪水渐渐干涸，这些都是简单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下课后爱”变得不再只是一个概念，它变成了我的习惯。我开始注意周围人的感受，不仅仅局限于同学，更包括服务员、小贩甚至路过行人的脸上寻找那份难以言说的关怀。而且，这种行为也逐渐影响到了我的其他关系，无论是在家庭还是工作场所，都有人因为你的关心而更加珍惜你的存在。</w:t>
      </w:r>
      <w:r>
        <w:rPr>
          <w:sz w:val="32"/>
          <w:szCs w:val="32"/>
        </w:rPr>
        <w:t>&lt;/p&gt;&lt;p&gt;&lt;img src="/static-img/rQEUYIQMXtBhGSpQwCY8_DYkiPSMv0Q2AQMBUwl8Qs4SDzcJmc2o1JOHrnZN0tr3.png"&gt;&lt;/p&gt;&lt;p&gt;</w:t>
      </w:r>
      <w:r>
        <w:rPr>
          <w:sz w:val="32"/>
          <w:szCs w:val="32"/>
        </w:rPr>
        <w:t>当然，没有什么事情是完美无缺的。“下课后爱”的辅导也是如此，有时候我们的善意可能会被误解或忽略。但即便如此，这并不意味着我们应该放弃。相反，我们应当继续努力，因为那些真正需要帮助的人，他们才是我们付出努力最终能够看到结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学校的大门关闭，而我回家的路上，看见了一位老太太，她独自站在街角，用手指轻轻按摩自己的肩膀。她似乎有些孤单，也许她今天过得不太好。但就在这一刻，一束光芒照亮她的脸庞，是来自我手机屏幕的一点点光线。那是我发出的信息：晚安，希望你明天过得更好。你知道吗？这样的“情感加分”，正是我日常生活中最宝贵的一部分。而这，就是“下课后的爱”。</w:t>
      </w:r>
      <w:r>
        <w:rPr>
          <w:sz w:val="32"/>
          <w:szCs w:val="32"/>
        </w:rPr>
        <w:t>&lt;/p&gt;&lt;p&gt;&lt;img src="/static-img/o_cEeMqriDPF7ocie2N8pDYkiPSMv0Q2AQMBUwl8Qs4SDzcJmc2o1JOHrnZN0tr3.png"&gt;&lt;/p&gt;&lt;p&gt;&lt;a href = "/doc/621058-</w:t>
      </w:r>
      <w:r>
        <w:rPr>
          <w:sz w:val="32"/>
          <w:szCs w:val="32"/>
        </w:rPr>
        <w:t>下课后爱的辅导课我是不是也该来点情感加分</w:t>
      </w:r>
      <w:r>
        <w:rPr>
          <w:sz w:val="32"/>
          <w:szCs w:val="32"/>
        </w:rPr>
        <w:t>.doc" rel="alternate" download="621058-</w:t>
      </w:r>
      <w:r>
        <w:rPr>
          <w:sz w:val="32"/>
          <w:szCs w:val="32"/>
        </w:rPr>
        <w:t>下课后爱的辅导课我是不是也该来点情感加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