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口述史一段段历史的碎片与记忆的重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口述史：一段段历史的碎片与记忆的重叠</w:t>
      </w:r>
      <w:r>
        <w:rPr>
          <w:sz w:val="32"/>
          <w:szCs w:val="32"/>
        </w:rPr>
        <w:t>&lt;/p&gt;&lt;p&gt;&lt;img src="/static-img/YiC4xzgyGHdndxzHeYqK2FHrK3i8_82DUz4oqDV1yTPhxOqLE8e-5TN2ZS3rnQMa.jpeg"&gt;&lt;/p&gt;&lt;p&gt;</w:t>
      </w:r>
      <w:r>
        <w:rPr>
          <w:sz w:val="32"/>
          <w:szCs w:val="32"/>
        </w:rPr>
        <w:t>在一个风和日丽的下午，东岑村和西舅镇之间传来了几位老人的低语，他们坐在村边的一棵古树下，开始了他们自己的故事讲述。这些老人是当地最有名望的人物，他们见证了时代的变迁，从故乡的小溪到国门的大海，他们亲眼所见、亲身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相遇</w:t>
      </w:r>
      <w:r>
        <w:rPr>
          <w:sz w:val="32"/>
          <w:szCs w:val="32"/>
        </w:rPr>
        <w:t>&lt;/p&gt;&lt;p&gt;&lt;img src="/static-img/bFOhlR-FOk5_zWFq13jffVHrK3i8_82DUz4oqDV1yTPODwj33SRKhWK4ET2HC9z7oUODnVDB9jBtddJ_q0Dk130UKpUkL58FzNtIp1ZGja-sk5izDW5BKdzdPcbXHNCfaMrst4AYBI9oQmL0Rm-tuYGX1yRVs72hoZdVg19zgog.jpeg"&gt;&lt;/p&gt;&lt;p&gt;</w:t>
      </w:r>
      <w:r>
        <w:rPr>
          <w:sz w:val="32"/>
          <w:szCs w:val="32"/>
        </w:rPr>
        <w:t>第一位老人，名叫李明，是东岑村的一个耄耋之躯。他回忆起自己年轻时，与西舅镇上的女孩王丽相识。那时候，她穿着裙子，在田野里奔跑，而他则在旁边看她笑得灿烂无比。他们交换过心意，但那时的社会环境并不允许他们结婚，所以只能留住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牵绊</w:t>
      </w:r>
      <w:r>
        <w:rPr>
          <w:sz w:val="32"/>
          <w:szCs w:val="32"/>
        </w:rPr>
        <w:t>&lt;/p&gt;&lt;p&gt;&lt;img src="/static-img/ecYSkCopr_ZXaEg_WhswElHrK3i8_82DUz4oqDV1yTPODwj33SRKhWK4ET2HC9z7oUODnVDB9jBtddJ_q0Dk130UKpUkL58FzNtIp1ZGja-sk5izDW5BKdzdPcbXHNCfaMrst4AYBI9oQmL0Rm-tuYGX1yRVs72hoZdVg19zgog.jpeg"&gt;&lt;/p&gt;&lt;p&gt;</w:t>
      </w:r>
      <w:r>
        <w:rPr>
          <w:sz w:val="32"/>
          <w:szCs w:val="32"/>
        </w:rPr>
        <w:t>第二位老人，名叫吴芳，是西舅镇上的一位大家长。她提到了她的妹妹，与李明的事迹。这让她想起了那个年代，那些被社会压力所束缚的情感，以及那些被遗忘的情谊。在那个年代，即使是兄妹间，也难免会因为种种原因而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中的交错</w:t>
      </w:r>
      <w:r>
        <w:rPr>
          <w:sz w:val="32"/>
          <w:szCs w:val="32"/>
        </w:rPr>
        <w:t>&lt;/p&gt;&lt;p&gt;&lt;img src="/static-img/tn4UQ-7a0B-KP75ZAh4K4lHrK3i8_82DUz4oqDV1yTPODwj33SRKhWK4ET2HC9z7oUODnVDB9jBtddJ_q0Dk130UKpUkL58FzNtIp1ZGja-sk5izDW5BKdzdPcbXHNCfaMrst4AYBI9oQmL0Rm-tuYGX1yRVs72hoZdVg19zgog.jpeg"&gt;&lt;/p&gt;&lt;p&gt;</w:t>
      </w:r>
      <w:r>
        <w:rPr>
          <w:sz w:val="32"/>
          <w:szCs w:val="32"/>
        </w:rPr>
        <w:t>第三位老人，名叫张强，是一个曾经参加过抗战的小队员。他讲述了自己如何与来自不同地方、不同民族的人们共同战斗，这些战友包括从东岑来的士兵，也包括来自西舅的志愿者。战争给予他们无尽痛苦，但也带来了深厚的情谊和对自由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今朝</w:t>
      </w:r>
      <w:r>
        <w:rPr>
          <w:sz w:val="32"/>
          <w:szCs w:val="32"/>
        </w:rPr>
        <w:t>&lt;/p&gt;&lt;p&gt;&lt;img src="/static-img/PNXCW4FiraeLruJfIxGRxFHrK3i8_82DUz4oqDV1yTPODwj33SRKhWK4ET2HC9z7oUODnVDB9jBtddJ_q0Dk130UKpUkL58FzNtIp1ZGja-sk5izDW5BKdzdPcbXHNCfaMrst4AYBI9oQmL0Rm-tuYGX1yRVs72hoZdVg19zgog.jpg"&gt;&lt;/p&gt;&lt;p&gt;</w:t>
      </w:r>
      <w:r>
        <w:rPr>
          <w:sz w:val="32"/>
          <w:szCs w:val="32"/>
        </w:rPr>
        <w:t>第四位老人，名叫赵敏，是一个曾经参与过土地改革运动的人物。她提到了过去，当时人们为了争取土地权利，不惜一切代价，她还提到了那些因革命而改变命运的人们——不论是站在哪个阵营，都承受着相同的心跳与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老人，他是一家店铺经营多年的商贩，他谈及了一系列关于家族企业发展以及市场变化的问题，同时也触及了一些关于家族内部矛盾的事情，这些都是他个人经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有自己的故事，每个故事都像一块石头一样沉淀在地面上，只要有人去寻找，就能发现它们隐藏其中的地理纹理。当这些声音汇聚成河流，将会形成怎样的图景？将会引领我们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岑西舅口述史》并非只是简单地记录下一些过去发生的事情，它更像是对记忆本质探索，一次跨越世代、跨越地域、跨越时间轴线的心灵旅程。在这个过程中，我们看到的是同一种爱恨情仇，在不同的角落，无论是春天还是秋天，无论是盛夏还是冬雪，它们都会悄然展开其影响，并以永恒之姿延续至今。</w:t>
      </w:r>
      <w:r>
        <w:rPr>
          <w:sz w:val="32"/>
          <w:szCs w:val="32"/>
        </w:rPr>
        <w:t>&lt;/p&gt;&lt;p&gt;&lt;a href = "/doc/621141-</w:t>
      </w:r>
      <w:r>
        <w:rPr>
          <w:sz w:val="32"/>
          <w:szCs w:val="32"/>
        </w:rPr>
        <w:t>东岑西舅口述史一段段历史的碎片与记忆的重叠</w:t>
      </w:r>
      <w:r>
        <w:rPr>
          <w:sz w:val="32"/>
          <w:szCs w:val="32"/>
        </w:rPr>
        <w:t>.doc" rel="alternate" download="621141-</w:t>
      </w:r>
      <w:r>
        <w:rPr>
          <w:sz w:val="32"/>
          <w:szCs w:val="32"/>
        </w:rPr>
        <w:t>东岑西舅口述史一段段历史的碎片与记忆的重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