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我是如何一步步陷入虚拟世界的迷网中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陷入虚拟世界的迷网中来的？</w:t>
      </w:r>
      <w:r>
        <w:rPr>
          <w:sz w:val="32"/>
          <w:szCs w:val="32"/>
        </w:rPr>
        <w:t>&lt;/p&gt;&lt;p&gt;&lt;img src="/static-img/sHQW12D2xg1PhyXOmOo6ur395uXkTh1e1IpKNmZHwCR82TVdUfllKx8HwSNKEOui.jpg"&gt;&lt;/p&gt;&lt;p&gt;</w:t>
      </w:r>
      <w:r>
        <w:rPr>
          <w:sz w:val="32"/>
          <w:szCs w:val="32"/>
        </w:rPr>
        <w:t>记得那个阳光明媚的下午，我打开了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朋友推荐给我的小说阅读平台。起初，是出于好奇心和闲暇时光的驱使，我浏览了一些热门作品。但很快，就像一股不可抗拒的力量，将我紧紧吸引进了这个充满想象与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是躺在床上，用手机轻触屏幕，进入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那里有着各种各样的故事：魔法与勇士、未来与科技、甚至是现实中的生活点滴——它们都以一种无法抗拒的方式吸引着我。</w:t>
      </w:r>
      <w:r>
        <w:rPr>
          <w:sz w:val="32"/>
          <w:szCs w:val="32"/>
        </w:rPr>
        <w:t>&lt;/p&gt;&lt;p&gt;&lt;img src="/static-img/5pW3LXtoVimJCypcwtohTr395uXkTh1e1IpKNmZHwCR82TVdUfllKx8HwSNKEOui.jpg"&gt;&lt;/p&gt;&lt;p&gt;</w:t>
      </w:r>
      <w:r>
        <w:rPr>
          <w:sz w:val="32"/>
          <w:szCs w:val="32"/>
        </w:rPr>
        <w:t>时间就这样悄无声息地流逝，每一次点击，都像是跨过了一个边界。我开始发现，那些文字并非仅仅是纸面上的语言，它们似乎能够触碰我的灵魂，让我感受到一种前所未有的释放和解脱。在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我可以逃离现实世界带给我的压力和忧愁，而不必担心什么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这种“逃避”渐渐变成了习惯。有些日子里，即便白天也会常常思考那些虚构的情节，或是在工作间隙偷偷翻阅小说。我开始意识到自己已经深陷其中，对外界的事物变得越来越冷漠。而最可怕的是，当有人问起我的近况或询问是否忙碌时，我竟然找不到合适的话语来回答他们，因为在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世界，比现实更能让我感到完整和充实。</w:t>
      </w:r>
      <w:r>
        <w:rPr>
          <w:sz w:val="32"/>
          <w:szCs w:val="32"/>
        </w:rPr>
        <w:t>&lt;/p&gt;&lt;p&gt;&lt;img src="/static-img/MSTQj684e5Fxc6rRF3Ib8b395uXkTh1e1IpKNmZHwCR82TVdUfllKx8HwSNKEOui.jpg"&gt;&lt;/p&gt;&lt;p&gt;</w:t>
      </w:r>
      <w:r>
        <w:rPr>
          <w:sz w:val="32"/>
          <w:szCs w:val="32"/>
        </w:rPr>
        <w:t>有一次，一位老友开玩笑地说：“你现在就是个‘沉渣’！”这句话让我猛然醒来，从那以后，我决定要重新审视自己的行为，并寻找平衡点。不再让那些虚拟情境完全控制我的生活，但仍允许它们作为休闲的一部分存在于我的日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夜晚降临的时候，如果不是为了准备第二天的事情或者需要一些放松时光，那么我会尽量减少对沉渣文本的接触。这段经历教会了我，虽然书籍可以带我们走向不同的世界，但真正重要的是如何将这些美好的东西融入到我们的真实生活中去，使其成为提升自我、丰富经验的一部分，而不只是简单地消耗掉时间。</w:t>
      </w:r>
      <w:r>
        <w:rPr>
          <w:sz w:val="32"/>
          <w:szCs w:val="32"/>
        </w:rPr>
        <w:t>&lt;/p&gt;&lt;p&gt;&lt;img src="/static-img/-D8GKS3-7gFU1xDrXcCLHb395uXkTh1e1IpKNmZHwCR82TVdUfllKx8HwSNKEOui.jpg"&gt;&lt;/p&gt;&lt;p&gt;&lt;a href = "/doc/621264-</w:t>
      </w:r>
      <w:r>
        <w:rPr>
          <w:sz w:val="32"/>
          <w:szCs w:val="32"/>
        </w:rPr>
        <w:t>沉沦我是如何一步步陷入虚拟世界的迷网中来的</w:t>
      </w:r>
      <w:r>
        <w:rPr>
          <w:sz w:val="32"/>
          <w:szCs w:val="32"/>
        </w:rPr>
        <w:t>.doc" rel="alternate" download="621264-</w:t>
      </w:r>
      <w:r>
        <w:rPr>
          <w:sz w:val="32"/>
          <w:szCs w:val="32"/>
        </w:rPr>
        <w:t>沉沦我是如何一步步陷入虚拟世界的迷网中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