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家里没人叫大点声干湿你看电影家庭安静夜晚独自观影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片安静中，电影成了我的伴侣。</w:t>
      </w:r>
      <w:r>
        <w:rPr>
          <w:sz w:val="32"/>
          <w:szCs w:val="32"/>
        </w:rPr>
        <w:t>&lt;/p&gt;&lt;p&gt;&lt;img src="/static-img/8SHaC3PmgEBtdlH4Bp6qjsjW6zSLyyalM28obT97LbEuVFAVL-QuQ3EpCYP-adVj.jpg"&gt;&lt;/p&gt;&lt;p&gt;</w:t>
      </w:r>
      <w:r>
        <w:rPr>
          <w:sz w:val="32"/>
          <w:szCs w:val="32"/>
        </w:rPr>
        <w:t>在一个平凡的周末夜，我一个人回到了家，所有的亲朋好友都已经各忙其事。我坐在沙发上，打开了电视机，看着屏幕上缓缓播放的电影。虽然这里没有其他人的声音，但我却感到一种前所未有的放松和孤独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场沉浸式的视听盛宴。</w:t>
      </w:r>
      <w:r>
        <w:rPr>
          <w:sz w:val="32"/>
          <w:szCs w:val="32"/>
        </w:rPr>
        <w:t>&lt;/p&gt;&lt;p&gt;&lt;img src="/static-img/lJF71ZmUX_ltIabNgt8yqMjW6zSLyyalM28obT97LbFqQMVsUUB6-iMfrlOGm6l2OLTUhedWrMF_G-V12ifjEAL8zIEBHe3ik2-OioUIQ71a23aoKXrZJnf0Zi9QDDttykoX1Zyh2gNnj7kz-PogmIlkd3Tv8jWegby0hLbBd0WOK4m-1Wz9JuZoPf10qzx2DMVr3hp1aY6fwRQLaP9oCQ.jpg"&gt;&lt;/p&gt;&lt;p&gt;</w:t>
      </w:r>
      <w:r>
        <w:rPr>
          <w:sz w:val="32"/>
          <w:szCs w:val="32"/>
        </w:rPr>
        <w:t>当我把声音调得更大一些，一切就像是发生在我身边一样。那深邃的情感、激烈的情节，都似乎都是为了我而存在。我沉浸在故事中，不时地笑出声来，也不忘擦去眼角溢出的泪水。这份单纯的享受，让人忘却了外界的一切喧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光影交错中的内心世界。</w:t>
      </w:r>
      <w:r>
        <w:rPr>
          <w:sz w:val="32"/>
          <w:szCs w:val="32"/>
        </w:rPr>
        <w:t>&lt;/p&gt;&lt;p&gt;&lt;img src="/static-img/KGMAVP-HBsDngNdRRq-C0sjW6zSLyyalM28obT97LbFqQMVsUUB6-iMfrlOGm6l2OLTUhedWrMF_G-V12ifjEAL8zIEBHe3ik2-OioUIQ71a23aoKXrZJnf0Zi9QDDttykoX1Zyh2gNnj7kz-PogmIlkd3Tv8jWegby0hLbBd0WOK4m-1Wz9JuZoPf10qzx2DMVr3hp1aY6fwRQLaP9oCQ.jpg"&gt;&lt;/p&gt;&lt;p&gt;</w:t>
      </w:r>
      <w:r>
        <w:rPr>
          <w:sz w:val="32"/>
          <w:szCs w:val="32"/>
        </w:rPr>
        <w:t>随着时间的推移，那些虚构的人物，他们丰富多彩的人生经历，都开始触动我的内心。在这个寂静之中，我发现自己与他们有着共通之处。我开始思考自己的生活，想象如果换个环境，或许也能像他们那样勇敢地追求梦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个人都有自己的故事。</w:t>
      </w:r>
      <w:r>
        <w:rPr>
          <w:sz w:val="32"/>
          <w:szCs w:val="32"/>
        </w:rPr>
        <w:t>&lt;/p&gt;&lt;p&gt;&lt;img src="/static-img/PuvHEdA7MIOKxZIqvibBSsjW6zSLyyalM28obT97LbFqQMVsUUB6-iMfrlOGm6l2OLTUhedWrMF_G-V12ifjEAL8zIEBHe3ik2-OioUIQ71a23aoKXrZJnf0Zi9QDDttykoX1Zyh2gNnj7kz-PogmIlkd3Tv8jWegby0hLbBd0WOK4m-1Wz9JuZoPf10qzx2DMVr3hp1aY6fwRQLaP9oCQ.jpg"&gt;&lt;/p&gt;&lt;p&gt;</w:t>
      </w:r>
      <w:r>
        <w:rPr>
          <w:sz w:val="32"/>
          <w:szCs w:val="32"/>
        </w:rPr>
        <w:t>但愿这些角色能够听到我的呼唤，他们或许会明白，即使是最普通的人，也值得被尊重和关爱。在这样的夜晚，我学会了珍惜那些简单的事物，因为它们往往是我们生命中最宝贵的一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灯火阑珊处寻找自我。</w:t>
      </w:r>
      <w:r>
        <w:rPr>
          <w:sz w:val="32"/>
          <w:szCs w:val="32"/>
        </w:rPr>
        <w:t>&lt;/p&gt;&lt;p&gt;&lt;img src="/static-img/x2MCb3TcODmiNzP3xSLOtcjW6zSLyyalM28obT97LbFqQMVsUUB6-iMfrlOGm6l2OLTUhedWrMF_G-V12ifjEAL8zIEBHe3ik2-OioUIQ71a23aoKXrZJnf0Zi9QDDttykoX1Zyh2gNnj7kz-PogmIlkd3Tv8jWegby0hLbBd0WOK4m-1Wz9JuZoPf10qzx2DMVr3hp1aY6fwRQLaP9oCQ.jpg"&gt;&lt;/p&gt;&lt;p&gt;</w:t>
      </w:r>
      <w:r>
        <w:rPr>
          <w:sz w:val="32"/>
          <w:szCs w:val="32"/>
        </w:rPr>
        <w:t>电影结束后，我轻轻关闭了电视机，房间里的灯光变得柔和起来。我走到窗边，看着外面的城市，这座繁华都市仿佛是一张巨大的画卷，每个角落都隐藏着不同的故事。而我，在这片安静中，又一次认识到了自己对于生活的小小渴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次成为那个被世界遗忘的人。但愿下一次不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到现实之后，我决定改变一下自己的生活，不要总是在家里无聊地观看电影，而是出去看看这个世界，看看别人的故事。当那天到来的时候，或许你也会看到，就像曾经看过那么多别人的影子一般。你是否也会因此而改变呢？</w:t>
      </w:r>
      <w:r>
        <w:rPr>
          <w:sz w:val="32"/>
          <w:szCs w:val="32"/>
        </w:rPr>
        <w:t>&lt;/p&gt;&lt;p&gt;&lt;a href = "/doc/621596-</w:t>
      </w:r>
      <w:r>
        <w:rPr>
          <w:sz w:val="32"/>
          <w:szCs w:val="32"/>
        </w:rPr>
        <w:t>家里没人叫大点声干湿你看电影家庭安静夜晚独自观影</w:t>
      </w:r>
      <w:r>
        <w:rPr>
          <w:sz w:val="32"/>
          <w:szCs w:val="32"/>
        </w:rPr>
        <w:t>.doc" rel="alternate" download="621596-</w:t>
      </w:r>
      <w:r>
        <w:rPr>
          <w:sz w:val="32"/>
          <w:szCs w:val="32"/>
        </w:rPr>
        <w:t>家里没人叫大点声干湿你看电影家庭安静夜晚独自观影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