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战略战争的英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战火中，一个名为“重生之铁血战将”的传奇诞生了。这个故事讲述的是一位曾经是军队中最强大的将领，却因为一次意外而失去了所有，他如何在绝望与痛苦中找到新的希望，重新站起来，并且带领他的部下打赢了一场又一场的战斗。</w:t>
      </w:r>
      <w:r>
        <w:rPr>
          <w:sz w:val="32"/>
          <w:szCs w:val="32"/>
        </w:rPr>
        <w:t>&lt;/p&gt;&lt;p&gt;&lt;img src="/static-img/TkOx8gR_Gw8wm7j_aY58-7395uXkTh1e1IpKNmZHwCR82TVdUfllKx8HwSNKEOui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似乎天生就拥有领导力和勇气，他们不畏惧死亡，不怕困难。在这片土地上，一位名叫李明的人正是这样一个人。他从小就是个好汉，无论是在校园还是后来的军队，他都以英勇和智慧著称。但即使如此，命运也对他不仁，在一次战斗中，他的一切都被夺走了。</w:t>
      </w:r>
      <w:r>
        <w:rPr>
          <w:sz w:val="32"/>
          <w:szCs w:val="32"/>
        </w:rPr>
        <w:t>&lt;/p&gt;&lt;p&gt;&lt;img src="/static-img/gwysZk6W1PPX-R2rzAmP4r395uXkTh1e1IpKNmZHwCR82TVdUfllKx8HwSNKEOui.jpeg"&gt;&lt;/p&gt;&lt;p&gt;</w:t>
      </w:r>
      <w:r>
        <w:rPr>
          <w:sz w:val="32"/>
          <w:szCs w:val="32"/>
        </w:rPr>
        <w:t>悲剧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艰难的战争，那种程度让人怀疑人类是否真的能承受得住。李明为了保护他的士兵们，不顾一切地冲锋陷阵，最终却因一人之过失而身负重伤。当时刻到了，他意识到自己的生命即将结束，但就在那一刻，一股奇迹般的力量让他回到了现世。</w:t>
      </w:r>
      <w:r>
        <w:rPr>
          <w:sz w:val="32"/>
          <w:szCs w:val="32"/>
        </w:rPr>
        <w:t>&lt;/p&gt;&lt;p&gt;&lt;img src="/static-img/q76eOPEM0QHey4iS4YVN3L395uXkTh1e1IpKNmZHwCR82TVdUfllKx8HwSNKEOui.jpe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醒来时，他发现自己已经在一个全新的环境里。这里没有战争，没有鲜血，只有平静和希望。他开始明白，这可能是一个给予他第二次机会去改变自己的新开始。在这个过程中，他学会了更多关于人的情感、友谊以及牺牲等深刻课题。</w:t>
      </w:r>
      <w:r>
        <w:rPr>
          <w:sz w:val="32"/>
          <w:szCs w:val="32"/>
        </w:rPr>
        <w:t>&lt;/p&gt;&lt;p&gt;&lt;img src="/static-img/gXNrrehd5VyZgJYpsWc-ir395uXkTh1e1IpKNmZHwCR82TVdUfllKx8HwSNKEOui.png"&gt;&lt;/p&gt;&lt;p&gt;</w:t>
      </w:r>
      <w:r>
        <w:rPr>
          <w:sz w:val="32"/>
          <w:szCs w:val="32"/>
        </w:rPr>
        <w:t>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前所未有的挑战，但是李明并没有放弃。他决定用自己的经历去帮助那些还未经历过磨难的人们。他组织了一支由退伍军人组成的小型团体，用他们共同度过的困境来教育年轻人。通过不断地努力，他们逐渐获得了人们信任，并且成为了一支不可忽视的力量。</w:t>
      </w:r>
      <w:r>
        <w:rPr>
          <w:sz w:val="32"/>
          <w:szCs w:val="32"/>
        </w:rPr>
        <w:t>&lt;/p&gt;&lt;p&gt;&lt;img src="/static-img/I3-hJLFiQFwfgKfoz8Zsqr395uXkTh1e1IpKNmZHwCR82TVdUfllKx8HwSNKEOui.jpg"&gt;&lt;/p&gt;&lt;p&gt;</w:t>
      </w:r>
      <w:r>
        <w:rPr>
          <w:sz w:val="32"/>
          <w:szCs w:val="32"/>
        </w:rPr>
        <w:t>铁血战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和他的团队变得越来越强大，他们被称为“铁血战将”。他们参加各种各样的活动，从救援灾区到维护社会秩序，每一次任务都是对他们能力的一个考验。而每一次成功，都让他们更加坚定了继续前行的决心。这不是只属于他的故事，而是一个关于团结、奋斗、复苏与胜利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段旅程的时候，我们会发现真正重要的是不仅仅是结果，更重要的是我们经过风雨之后的心灵成长，以及我们选择如何利用这些经验塑造我们的未来。在这样的背景下，“重生之铁血战将”不再仅仅是一个名字，它代表了一种精神，一种永不言败的情怀，这个精神能够激励每一个人，无论你现在处于何种位置，都能找到内心深处那个英雄，将其释放出来，让世界看到你的光芒。</w:t>
      </w:r>
      <w:r>
        <w:rPr>
          <w:sz w:val="32"/>
          <w:szCs w:val="32"/>
        </w:rPr>
        <w:t>&lt;/p&gt;&lt;p&gt;&lt;a href = "/doc/622037-</w:t>
      </w:r>
      <w:r>
        <w:rPr>
          <w:sz w:val="32"/>
          <w:szCs w:val="32"/>
        </w:rPr>
        <w:t>重生之铁血战将战略战争的英雄重铸</w:t>
      </w:r>
      <w:r>
        <w:rPr>
          <w:sz w:val="32"/>
          <w:szCs w:val="32"/>
        </w:rPr>
        <w:t>.doc" rel="alternate" download="622037-</w:t>
      </w:r>
      <w:r>
        <w:rPr>
          <w:sz w:val="32"/>
          <w:szCs w:val="32"/>
        </w:rPr>
        <w:t>重生之铁血战将战略战争的英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