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呢亲子关系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儿子一晚上要了我五回怎么办呢？</w:t>
      </w:r>
      <w:r>
        <w:rPr>
          <w:sz w:val="32"/>
          <w:szCs w:val="32"/>
        </w:rPr>
        <w:t>&lt;/p&gt;&lt;p&gt;&lt;img src="/static-img/iXODNJ6NdedgWLNF0TTjpvDT6SqrYrimLs1ki751O2WnTZ9RS351paEQTFhhtWJT.jpg"&gt;&lt;/p&gt;&lt;p&gt;</w:t>
      </w:r>
      <w:r>
        <w:rPr>
          <w:sz w:val="32"/>
          <w:szCs w:val="32"/>
        </w:rPr>
        <w:t>为什么会发生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亲子关系是最为复杂和微妙的。孩子从小就受到父母爱护和教育，他们的一言一行都可能触发父母的情感反应。在某些情况下，孩子可能会不自觉地测试家长的边界，这种行为有时被称作“试探期”。如果一个孩子在短时间内频繁要求用你的床睡觉，这可能意味着他需要更多的安全感或者是因为身体上的疲劳。</w:t>
      </w:r>
      <w:r>
        <w:rPr>
          <w:sz w:val="32"/>
          <w:szCs w:val="32"/>
        </w:rPr>
        <w:t>&lt;/p&gt;&lt;p&gt;&lt;img src="/static-img/YNDs5PXVoZ79Qrc4n5crUvDT6SqrYrimLs1ki751O2UAFzVpgwdI7JrP7LLrjNZVy7txgjV-oGY9jMJdBD7XqD5boumZPLGH0xhftIMTClkPCL9j4F7r1LRmE3_ZCQ6ET3ymj0DMmeoU_1EtJ2jguIQFnCCWaboC7B8sl7gbTrqCaPeVGjNgX7w024uDU8UmlA0SAHkjWiwNP_coS5MPOvKhs1IDg6g2FzyI_yIFH_A.jpg"&gt;&lt;/p&gt;&lt;p&gt;</w:t>
      </w:r>
      <w:r>
        <w:rPr>
          <w:sz w:val="32"/>
          <w:szCs w:val="32"/>
        </w:rPr>
        <w:t>如何应对这种情绪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儿子的频繁请求，有时候我们需要冷静下来分析背后的原因，而不是直接给予否定的回答。首先，我们可以尝试与孩子进行沟通，了解他的需求是什么，以及是否有其他方法可以满足这些需求。如果只是因为害怕黑暗或者想要陪伴，那么提供一个温暖的灯光或者陪伴他到房间门口也许就会解决问题。</w:t>
      </w:r>
      <w:r>
        <w:rPr>
          <w:sz w:val="32"/>
          <w:szCs w:val="32"/>
        </w:rPr>
        <w:t>&lt;/p&gt;&lt;p&gt;&lt;img src="/static-img/dLrcATqJzXZj5LJ4hmQw8PDT6SqrYrimLs1ki751O2UAFzVpgwdI7JrP7LLrjNZVy7txgjV-oGY9jMJdBD7XqD5boumZPLGH0xhftIMTClkPCL9j4F7r1LRmE3_ZCQ6ET3ymj0DMmeoU_1EtJ2jguIQFnCCWaboC7B8sl7gbTrqCaPeVGjNgX7w024uDU8UmlA0SAHkjWiwNP_coS5MPOvKhs1IDg6g2FzyI_yIFH_A.jpg"&gt;&lt;/p&gt;&lt;p&gt;</w:t>
      </w:r>
      <w:r>
        <w:rPr>
          <w:sz w:val="32"/>
          <w:szCs w:val="32"/>
        </w:rPr>
        <w:t>重要的是如何表达自己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压力山大，不知道该如何处理的时候，最好的方式就是直接表达你的感受。告诉你的儿子，你理解他的需求，但是作为家长，你也有自己的需要和边界。你可以说：“我知道你现在很想跟爸妈一起睡，但我的身体也需要休息，我希望你能理解这一点。”这样做不仅能让孩子意识到自己的行为影响到了别人，也能够帮助他们学会尊重他人的空间。</w:t>
      </w:r>
      <w:r>
        <w:rPr>
          <w:sz w:val="32"/>
          <w:szCs w:val="32"/>
        </w:rPr>
        <w:t>&lt;/p&gt;&lt;p&gt;&lt;img src="/static-img/v-xR7TZAJuWojvRn0MO6fvDT6SqrYrimLs1ki751O2UAFzVpgwdI7JrP7LLrjNZVy7txgjV-oGY9jMJdBD7XqD5boumZPLGH0xhftIMTClkPCL9j4F7r1LRmE3_ZCQ6ET3ymj0DMmeoU_1EtJ2jguIQFnCCWaboC7B8sl7gbTrqCaPeVGjNgX7w024uDU8UmlA0SAHkjWiwNP_coS5MPOvKhs1IDg6g2FzyI_yIFH_A.jpg"&gt;&lt;/p&gt;&lt;p&gt;</w:t>
      </w:r>
      <w:r>
        <w:rPr>
          <w:sz w:val="32"/>
          <w:szCs w:val="32"/>
        </w:rPr>
        <w:t>学会设立清晰的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情况再次发生，我们应该设立一些规则，比如每天晚上固定时间让儿子自己入睡，并且提前告知他这些安排。同时，可以逐渐增加责任，让他自己照顾好自己的生活习惯，从而减少依赖性。这也是培养独立性的一个过程，对于未来的成长非常重要。</w:t>
      </w:r>
      <w:r>
        <w:rPr>
          <w:sz w:val="32"/>
          <w:szCs w:val="32"/>
        </w:rPr>
        <w:t>&lt;/p&gt;&lt;p&gt;&lt;img src="/static-img/rqHIva6fYJCWZz0MPo2U1_DT6SqrYrimLs1ki751O2UAFzVpgwdI7JrP7LLrjNZVy7txgjV-oGY9jMJdBD7XqD5boumZPLGH0xhftIMTClkPCL9j4F7r1LRmE3_ZCQ6ET3ymj0DMmeoU_1EtJ2jguIQFnCCWaboC7B8sl7gbTrqCaPeVGjNgX7w024uDU8UmlA0SAHkjWiwNP_coS5MPOvKhs1IDg6g2FzyI_yIFH_A.jpg"&gt;&lt;/p&gt;&lt;p&gt;</w:t>
      </w:r>
      <w:r>
        <w:rPr>
          <w:sz w:val="32"/>
          <w:szCs w:val="32"/>
        </w:rPr>
        <w:t>保持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任何习惯或行为模式都是需要时间的。而且，在这个过程中，你可能会遇到很多挑战。但是保持耐心并坚持下去，是关键。如果发现问题依旧存在，可以考虑寻求专业心理咨询师的帮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提供更专业和有效的心理支持，为整个家庭带来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：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、调整和适应，最终我们的目的是建立起一种健康的人际关系，无论是在家庭还是学校里，都应当尽量创造出一个宽容、理解又充满爱意的地方。当我们学会了妥善处理这样的困难时，就更加接近成为一个完美无瑕的地球居民。而对于那个夜晚，当你听见儿子的呼唤声，而后慢慢走进他的房间，将手放在他的肩膀上，说：“我来了，我一直在这里。”那才是真正意义上的安慰与关怀。</w:t>
      </w:r>
      <w:r>
        <w:rPr>
          <w:sz w:val="32"/>
          <w:szCs w:val="32"/>
        </w:rPr>
        <w:t>&lt;/p&gt;&lt;p&gt;&lt;a href = "/doc/622170-</w:t>
      </w:r>
      <w:r>
        <w:rPr>
          <w:sz w:val="32"/>
          <w:szCs w:val="32"/>
        </w:rPr>
        <w:t>儿子一晚上要了我五回怎么办呢亲子关系管理技巧</w:t>
      </w:r>
      <w:r>
        <w:rPr>
          <w:sz w:val="32"/>
          <w:szCs w:val="32"/>
        </w:rPr>
        <w:t>.doc" rel="alternate" download="622170-</w:t>
      </w:r>
      <w:r>
        <w:rPr>
          <w:sz w:val="32"/>
          <w:szCs w:val="32"/>
        </w:rPr>
        <w:t>儿子一晚上要了我五回怎么办呢亲子关系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