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我的荒唐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翻开那本久违的书——《还珠格格野传》。这不是一般的故事书，它不仅讲述了一个关于爱情和友谊的小女孩，还珠格格，她在清宫生活中的点点滴滴，更是一次跨越时间与空间的冒险。</w:t>
      </w:r>
      <w:r>
        <w:rPr>
          <w:sz w:val="32"/>
          <w:szCs w:val="32"/>
        </w:rPr>
        <w:t>&lt;/p&gt;&lt;p&gt;&lt;img src="/static-img/pGhm9q_ddQWHM_hxm-FL_iDKIWAamuvNJ9wQVVdXwZtBri2HSl2nBSCY0XzFgq81.jpg"&gt;&lt;/p&gt;&lt;p&gt;</w:t>
      </w:r>
      <w:r>
        <w:rPr>
          <w:sz w:val="32"/>
          <w:szCs w:val="32"/>
        </w:rPr>
        <w:t>我一页页地翻阅着，仿佛穿越回到了那个古老而又神秘的时代。当时，天上星辰闪烁，月下风轻，而我，却被一段奇异而又引人入胜的故事吸引。我想象自己就是还珠格格，在这个充满传奇色彩的大千世界里，每一步都充满了未知和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传”这个词汇，让我的心跳加速，因为它蕴含了自由与无畏的情感。在这本书中，还珠格格并非局限于皇宫之内，她勇敢地踏上了寻找真爱、追求自我成长的大道上。她不惧艰险，不怕困难，用她的智慧和勇气去解开迷雾，用她的善良去温暖每个遇到的朋友。</w:t>
      </w:r>
      <w:r>
        <w:rPr>
          <w:sz w:val="32"/>
          <w:szCs w:val="32"/>
        </w:rPr>
        <w:t>&lt;/p&gt;&lt;p&gt;&lt;img src="/static-img/NHBKfQ6E4iQnOZzUa_TipiDKIWAamuvNJ9wQVVdXwZtBri2HSl2nBSCY0XzFgq81.jpg"&gt;&lt;/p&gt;&lt;p&gt;</w:t>
      </w:r>
      <w:r>
        <w:rPr>
          <w:sz w:val="32"/>
          <w:szCs w:val="32"/>
        </w:rPr>
        <w:t>随着故事深入，我发现自己也被卷入了这场精彩纷呈的人生探索。就像还珠格格一样，我开始思考：如何面对生活中的各种考验？如何找到属于自己的方向？这些问题让我陷入沉思，但同时，也激发了我内心深处的一种渴望——要像还珠那样，无惧前行，无论未来怎样，都要以最真挚的心态去迎接一切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的每一章，每一次转折，都像是给我提供了一盏盏灯塔，指引我走过那些曲折多变的人生旅途。而当我把书放下来，当最后一页关闭的时候，那份既是快乐也是忧愁，是一种既使你动容又让你思索深远的情感留在心里，一直萦绕到我的灵魂深处。</w:t>
      </w:r>
      <w:r>
        <w:rPr>
          <w:sz w:val="32"/>
          <w:szCs w:val="32"/>
        </w:rPr>
        <w:t>&lt;/p&gt;&lt;p&gt;&lt;img src="/static-img/SmRtTFln4HxzwDt9IvmsPyDKIWAamuvNJ9wQVVdXwZtBri2HSl2nBSCY0XzFgq81.jpg"&gt;&lt;/p&gt;&lt;p&gt;</w:t>
      </w:r>
      <w:r>
        <w:rPr>
          <w:sz w:val="32"/>
          <w:szCs w:val="32"/>
        </w:rPr>
        <w:t>从此以后，每当夜空中繁星如织，或是在月色朦胧中漫步，那些关于还有珍贵记忆，就会悄然浮现脑海。这不仅是一个关于小女孩冒险的小说，更是一场精神上的旅行，是一个邀请我们一起探索生命奥秘、勇往直前的旅程。</w:t>
      </w:r>
      <w:r>
        <w:rPr>
          <w:sz w:val="32"/>
          <w:szCs w:val="32"/>
        </w:rPr>
        <w:t>&lt;/p&gt;&lt;p&gt;&lt;a href = "/doc/622238-</w:t>
      </w:r>
      <w:r>
        <w:rPr>
          <w:sz w:val="32"/>
          <w:szCs w:val="32"/>
        </w:rPr>
        <w:t>还珠格格野传我的荒唐冒险记</w:t>
      </w:r>
      <w:r>
        <w:rPr>
          <w:sz w:val="32"/>
          <w:szCs w:val="32"/>
        </w:rPr>
        <w:t>.doc" rel="alternate" download="622238-</w:t>
      </w:r>
      <w:r>
        <w:rPr>
          <w:sz w:val="32"/>
          <w:szCs w:val="32"/>
        </w:rPr>
        <w:t>还珠格格野传我的荒唐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