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古典中国家庭生活的温馨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玉堂金闺中，如何培养孩子的责任感？</w:t>
      </w:r>
      <w:r>
        <w:rPr>
          <w:sz w:val="32"/>
          <w:szCs w:val="32"/>
        </w:rPr>
        <w:t>&lt;/p&gt;&lt;p&gt;&lt;img src="/static-img/OjB58b2pafjPLPpiGCh5ZGwL4uesvvS_d5LsnGzyT0fjuAQy7rVp-on-yeAmCy7j.jpg"&gt;&lt;/p&gt;&lt;p&gt;</w:t>
      </w:r>
      <w:r>
        <w:rPr>
          <w:sz w:val="32"/>
          <w:szCs w:val="32"/>
        </w:rPr>
        <w:t>在中国传统文化中，“玉堂金闺”一词常常用来形容家庭生活的温馨与美好。这样的环境不仅能够让父母享受一个宁静安逸的生活空间，也为孩子们提供了一个健康成长的舞台。在这个舞台上，培养孩子的责任感显得尤为重要。</w:t>
      </w:r>
      <w:r>
        <w:rPr>
          <w:sz w:val="32"/>
          <w:szCs w:val="32"/>
        </w:rPr>
        <w:t>&lt;/p&gt;&lt;p&gt;</w:t>
      </w:r>
      <w:r>
        <w:rPr>
          <w:sz w:val="32"/>
          <w:szCs w:val="32"/>
        </w:rPr>
        <w:t>孩子们应该从何时开始承担家务？</w:t>
      </w:r>
      <w:r>
        <w:rPr>
          <w:sz w:val="32"/>
          <w:szCs w:val="32"/>
        </w:rPr>
        <w:t>&lt;/p&gt;&lt;p&gt;&lt;img src="/static-img/mcbZFxDNRH4CiN6SGpjAGGwL4uesvvS_d5LsnGzyT0eameL7B4kt8jCbzMxDEQhhKuJ4eOBpCt039cvlnC7PT6zJ89btuG8X26y7oEYAO2Rni9HBsTh2zX3hKU9gMYyVv4pwxmgjI75Hue-o2cSaQQNnft_1h2pgjMRU0I47fcHjrUNqgClmZZgnmHe2c1FuuvKDMsaXc-C9VTIAMWNAcA.jpg"&gt;&lt;/p&gt;&lt;p&gt;</w:t>
      </w:r>
      <w:r>
        <w:rPr>
          <w:sz w:val="32"/>
          <w:szCs w:val="32"/>
        </w:rPr>
        <w:t>小小年纪就要肩负起家务，这对于孩子来说是一种锻炼，同时也是对他们未来社会生活能力的一种预演。玉堂金闺中的每个角落都有其独特的地位和作用，就像家庭成员一样，每个人都有自己的分工和责任。而作为未来的主人公，孩子们自然也需要学习如何分配时间和精力，将家务变成一种乐趣，而非负担。</w:t>
      </w:r>
      <w:r>
        <w:rPr>
          <w:sz w:val="32"/>
          <w:szCs w:val="32"/>
        </w:rPr>
        <w:t>&lt;/p&gt;&lt;p&gt;</w:t>
      </w:r>
      <w:r>
        <w:rPr>
          <w:sz w:val="32"/>
          <w:szCs w:val="32"/>
        </w:rPr>
        <w:t>怎样将日常家务变成教育工具？</w:t>
      </w:r>
      <w:r>
        <w:rPr>
          <w:sz w:val="32"/>
          <w:szCs w:val="32"/>
        </w:rPr>
        <w:t>&lt;/p&gt;&lt;p&gt;&lt;img src="/static-img/rGzX6TuEZMjJhFHnrfk0yWwL4uesvvS_d5LsnGzyT0eameL7B4kt8jCbzMxDEQhhKuJ4eOBpCt039cvlnC7PT6zJ89btuG8X26y7oEYAO2Rni9HBsTh2zX3hKU9gMYyVv4pwxmgjI75Hue-o2cSaQQNnft_1h2pgjMRU0I47fcHjrUNqgClmZZgnmHe2c1FuuvKDMsaXc-C9VTIAMWNAcA.jpg"&gt;&lt;/p&gt;&lt;p&gt;</w:t>
      </w:r>
      <w:r>
        <w:rPr>
          <w:sz w:val="32"/>
          <w:szCs w:val="32"/>
        </w:rPr>
        <w:t>通过参与日常家务活动，比如帮助洗衣服、烹饪、打扫房间等，可以提高孩子们的手部协调性、判断力以及解决问题的能力。此外，这些简单而实用的技能也能帮助他们更好地理解其他人为了完成任务所付出的努力，从而培养出更多同情心和尊重他人的意识。</w:t>
      </w:r>
      <w:r>
        <w:rPr>
          <w:sz w:val="32"/>
          <w:szCs w:val="32"/>
        </w:rPr>
        <w:t>&lt;/p&gt;&lt;p&gt;</w:t>
      </w:r>
      <w:r>
        <w:rPr>
          <w:sz w:val="32"/>
          <w:szCs w:val="32"/>
        </w:rPr>
        <w:t>父母应如何引导并监督这些过程？</w:t>
      </w:r>
      <w:r>
        <w:rPr>
          <w:sz w:val="32"/>
          <w:szCs w:val="32"/>
        </w:rPr>
        <w:t>&lt;/p&gt;&lt;p&gt;&lt;img src="/static-img/2KuX8ipoSt8gl-U6Hp1hZWwL4uesvvS_d5LsnGzyT0eameL7B4kt8jCbzMxDEQhhKuJ4eOBpCt039cvlnC7PT6zJ89btuG8X26y7oEYAO2Rni9HBsTh2zX3hKU9gMYyVv4pwxmgjI75Hue-o2cSaQQNnft_1h2pgjMRU0I47fcHjrUNqgClmZZgnmHe2c1FuuvKDMsaXc-C9VTIAMWNAcA.jpg"&gt;&lt;/p&gt;&lt;p&gt;</w:t>
      </w:r>
      <w:r>
        <w:rPr>
          <w:sz w:val="32"/>
          <w:szCs w:val="32"/>
        </w:rPr>
        <w:t>父母是最好的榜样，无论是在言语还是行动上，都应给予子女以积极向上的榜样。同时，定期进行反馈会议，让子女了解自己做得好的地方，也要指出可以改进的地方，以此促进他们自我提升。而且，在具体操作过程中，要耐心指导，不仅要注重结果，还要关注过程中的学习体验。</w:t>
      </w:r>
      <w:r>
        <w:rPr>
          <w:sz w:val="32"/>
          <w:szCs w:val="32"/>
        </w:rPr>
        <w:t>&lt;/p&gt;&lt;p&gt;</w:t>
      </w:r>
      <w:r>
        <w:rPr>
          <w:sz w:val="32"/>
          <w:szCs w:val="32"/>
        </w:rPr>
        <w:t>随着年龄增长，他们应该逐步承担更多责任吗？</w:t>
      </w:r>
      <w:r>
        <w:rPr>
          <w:sz w:val="32"/>
          <w:szCs w:val="32"/>
        </w:rPr>
        <w:t>&lt;/p&gt;&lt;p&gt;&lt;img src="/static-img/_UTo8ZZZvGfOzf6nIU_FcmwL4uesvvS_d5LsnGzyT0eameL7B4kt8jCbzMxDEQhhKuJ4eOBpCt039cvlnC7PT6zJ89btuG8X26y7oEYAO2Rni9HBsTh2zX3hKU9gMYyVv4pwxmgjI75Hue-o2cSaQQNnft_1h2pgjMRU0I47fcHjrUNqgClmZZgnmHe2c1FuuvKDMsaXc-C9VTIAMWNAcA.jpg"&gt;&lt;/p&gt;&lt;p&gt;</w:t>
      </w:r>
      <w:r>
        <w:rPr>
          <w:sz w:val="32"/>
          <w:szCs w:val="32"/>
        </w:rPr>
        <w:t>随着年龄的增长，确实应该逐步增加他们承担家庭事务的范围，但这并不意味着单纯增加工作量，而是要求更加高效地完成任务。这可能涉及到时间管理技巧、优先级排序等方面，是对其组织能力的一次大考验。同时，这样的安排也有助于增强子女独立思考和解决实际问题的问题解决能力。</w:t>
      </w:r>
      <w:r>
        <w:rPr>
          <w:sz w:val="32"/>
          <w:szCs w:val="32"/>
        </w:rPr>
        <w:t>&lt;/p&gt;&lt;p&gt;</w:t>
      </w:r>
      <w:r>
        <w:rPr>
          <w:sz w:val="32"/>
          <w:szCs w:val="32"/>
        </w:rPr>
        <w:t>最后，该怎么办，如果发现一些地区或情况下存在差异呢？</w:t>
      </w:r>
      <w:r>
        <w:rPr>
          <w:sz w:val="32"/>
          <w:szCs w:val="32"/>
        </w:rPr>
        <w:t>&lt;/p&gt;&lt;p&gt;</w:t>
      </w:r>
      <w:r>
        <w:rPr>
          <w:sz w:val="32"/>
          <w:szCs w:val="32"/>
        </w:rPr>
        <w:t>不同的家庭背景会导致“玉堂金闺”的具体实施方式存在差异。但无论是什么样的环境，最重要的是找到适合自己的方法，并坚持下去。这包括考虑到儿童的心理发展阶段，以及根据实际情况调整策略。在必要的时候，与其他相关方沟通合作，如学校老师或邻居，以便形成一个支持性的网络，为儿童提供最佳成长环境。</w:t>
      </w:r>
      <w:r>
        <w:rPr>
          <w:sz w:val="32"/>
          <w:szCs w:val="32"/>
        </w:rPr>
        <w:t>&lt;/p&gt;&lt;p&gt;&lt;a href = "/doc/622452-</w:t>
      </w:r>
      <w:r>
        <w:rPr>
          <w:sz w:val="32"/>
          <w:szCs w:val="32"/>
        </w:rPr>
        <w:t>玉堂金闺古典中国家庭生活的温馨画卷</w:t>
      </w:r>
      <w:r>
        <w:rPr>
          <w:sz w:val="32"/>
          <w:szCs w:val="32"/>
        </w:rPr>
        <w:t>.doc" rel="alternate" download="622452-</w:t>
      </w:r>
      <w:r>
        <w:rPr>
          <w:sz w:val="32"/>
          <w:szCs w:val="32"/>
        </w:rPr>
        <w:t>玉堂金闺古典中国家庭生活的温馨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