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都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过程我是如何被你完美忽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你完美忽悠的</w:t>
      </w:r>
      <w:r>
        <w:rPr>
          <w:sz w:val="32"/>
          <w:szCs w:val="32"/>
        </w:rPr>
        <w:t>&lt;/p&gt;&lt;p&gt;&lt;img src="/static-img/_YYskfon-Mc0Qacv9vpy4RS-O8-T6nq6L5YY09-cP4Q3wvHT5rldLXlMII6uaF_X.jpg"&gt;&lt;/p&gt;&lt;p&gt;</w:t>
      </w:r>
      <w:r>
        <w:rPr>
          <w:sz w:val="32"/>
          <w:szCs w:val="32"/>
        </w:rPr>
        <w:t>记得那天，我在酒吧里偶遇了一位神秘男子，他眼中闪烁着诱惑的光芒。我们聊了起来，话题一转，他开始讲述他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过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他说起，那些曾经对他充满热情和期待的女性，都在不知不觉中沦陷于他的魅力之下。他会从头到脚地观察她们，从衣着打扮到言谈举止，再到内心深处的欲望，每一个细节都像是为他们量身定制的一张网。</w:t>
      </w:r>
      <w:r>
        <w:rPr>
          <w:sz w:val="32"/>
          <w:szCs w:val="32"/>
        </w:rPr>
        <w:t>&lt;/p&gt;&lt;p&gt;&lt;img src="/static-img/ilNf4PlfmqjJ-6ZLapRGwBS-O8-T6nq6L5YY09-cP4TctB2yOdq3kHs_1TE6VFQ2e9x_hcPggZ8QmJ0hmSi5oT93I0PKTF7NfI1u7u3lWfjcv9IQh08E3Fg1zhZaC5YdwfOwyz_8wga8fO_FliTL363WgBufcQjIamMB4cOvY-oZ_X2884-UqlYcBmqfEokXILxr-x6NELZtweH65dce5w.jpg"&gt;&lt;/p&gt;&lt;p&gt;</w:t>
      </w:r>
      <w:r>
        <w:rPr>
          <w:sz w:val="32"/>
          <w:szCs w:val="32"/>
        </w:rPr>
        <w:t>首先，是眼神交流。他的目光总能让人感觉特别，对方难以抗拒那种似真非真的关注。在这个过程中，他会巧妙地引导对方谈论自己的梦想和愿望，让对方觉得自己已经找到了理解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语言游戏。他擅长用温柔的话语包围目标，让对方感到无比安心。在交谈时，他总是能找到那个让对方感到自豪或是有趣的话题，然后利用这些点来进一步拉近彼此之间的情感距离。</w:t>
      </w:r>
      <w:r>
        <w:rPr>
          <w:sz w:val="32"/>
          <w:szCs w:val="32"/>
        </w:rPr>
        <w:t>&lt;/p&gt;&lt;p&gt;&lt;img src="/static-img/N-YgwQcLx_rYa4DW6uwaLhS-O8-T6nq6L5YY09-cP4TctB2yOdq3kHs_1TE6VFQ2e9x_hcPggZ8QmJ0hmSi5oT93I0PKTF7NfI1u7u3lWfjcv9IQh08E3Fg1zhZaC5YdwfOwyz_8wga8fO_FliTL363WgBufcQjIamMB4cOvY-oZ_X2884-UqlYcBmqfEokXILxr-x6NELZtweH65dce5w.jpg"&gt;&lt;/p&gt;&lt;p&gt;</w:t>
      </w:r>
      <w:r>
        <w:rPr>
          <w:sz w:val="32"/>
          <w:szCs w:val="32"/>
        </w:rPr>
        <w:t>然后，就是身体语言。他的每一个动作都显得那么自然而然，无意间展现出一种不可抗拒的吸引力。当他轻轻触碰你的手臂，或是在某个特定的瞬间主动靠近时，你可能还没意识到，但你的心里已经悄然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或缺的是行动上的承诺。他知道什么时候该给予什么样的承诺，以及何时该暂停，以保持这份紧迫感，让追求变得既令人兴奋又充满挑战性。这就像是一场精心策划的小游戏，只要你继续参与下去，胜利似乎就在眼前等待着你去摘取。</w:t>
      </w:r>
      <w:r>
        <w:rPr>
          <w:sz w:val="32"/>
          <w:szCs w:val="32"/>
        </w:rPr>
        <w:t>&lt;/p&gt;&lt;p&gt;&lt;img src="/static-img/RU9sP7L-oJ97NogJU_EBgRS-O8-T6nq6L5YY09-cP4TctB2yOdq3kHs_1TE6VFQ2e9x_hcPggZ8QmJ0hmSi5oT93I0PKTF7NfI1u7u3lWfjcv9IQh08E3Fg1zhZaC5YdwfOwyz_8wga8fO_FliTL363WgBufcQjIamMB4cOvY-oZ_X2884-UqlYcBmqfEokXILxr-x6NELZtweH65dce5w.jpg"&gt;&lt;/p&gt;&lt;p&gt;</w:t>
      </w:r>
      <w:r>
        <w:rPr>
          <w:sz w:val="32"/>
          <w:szCs w:val="32"/>
        </w:rPr>
        <w:t>当我听完这番描述，我不得不佩服这个人的技艺高超。然而，当我回过头来看自己的行为时，我发现自己也不是没有一点类似的招数。我曾经也以为自己能够控制局面，甚至操控别人的感情。但真正发生的事，却完全是我所预料之外——我成为了另一个被忽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夜晚虽然让我吃了一惊，但同时也让我学会了更多关于人际关系、沟通技巧以及如何更好地理解自己的需求和欲望。我明白了，即使最聪明的人也有可能成为傻瓜，只要他们无法看到自己周围环境中的变化和警示信号。而那些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过程”的故事，最终不过是人类心理与社会互动的一个缩影罢了。</w:t>
      </w:r>
      <w:r>
        <w:rPr>
          <w:sz w:val="32"/>
          <w:szCs w:val="32"/>
        </w:rPr>
        <w:t>&lt;/p&gt;&lt;p&gt;&lt;img src="/static-img/y-f-XiUb8zS440KwuZ54vRS-O8-T6nq6L5YY09-cP4TctB2yOdq3kHs_1TE6VFQ2e9x_hcPggZ8QmJ0hmSi5oT93I0PKTF7NfI1u7u3lWfjcv9IQh08E3Fg1zhZaC5YdwfOwyz_8wga8fO_FliTL363WgBufcQjIamMB4cOvY-oZ_X2884-UqlYcBmqfEokXILxr-x6NELZtweH65dce5w.jpg"&gt;&lt;/p&gt;&lt;p&gt;&lt;a href = "/doc/622480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我是如何被你完美忽悠的</w:t>
      </w:r>
      <w:r>
        <w:rPr>
          <w:sz w:val="32"/>
          <w:szCs w:val="32"/>
        </w:rPr>
        <w:t>.doc" rel="alternate" download="622480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我是如何被你完美忽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