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绕指柔情探索暧昧关系的动漫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世界中，暧昧关系常常以其独特的方式被描绘出来，让观众在快节奏的故事线下感受到微妙的情感波动。这些角色间的未解之谜和情感纠葛，往往比明显的情侣关系更能引起观众的共鸣。</w:t>
      </w:r>
      <w:r>
        <w:rPr>
          <w:sz w:val="32"/>
          <w:szCs w:val="32"/>
        </w:rPr>
        <w:t>&lt;/p&gt;&lt;p&gt;&lt;img src="/static-img/b07PH-znM4N4RakAZLsrUh0NGDn_kyFF-gogbH6K-AMabYderXdOFS9asQ3kYuZz.jpeg"&gt;&lt;/p&gt;&lt;p&gt;</w:t>
      </w:r>
      <w:r>
        <w:rPr>
          <w:sz w:val="32"/>
          <w:szCs w:val="32"/>
        </w:rPr>
        <w:t>探索暧昧</w:t>
      </w:r>
      <w:r>
        <w:rPr>
          <w:sz w:val="32"/>
          <w:szCs w:val="32"/>
        </w:rPr>
        <w:t>&lt;/p&gt;&lt;p&gt;</w:t>
      </w:r>
      <w:r>
        <w:rPr>
          <w:sz w:val="32"/>
          <w:szCs w:val="32"/>
        </w:rPr>
        <w:t>暧昧（</w:t>
      </w:r>
      <w:r>
        <w:rPr>
          <w:sz w:val="32"/>
          <w:szCs w:val="32"/>
        </w:rPr>
        <w:t>Moe</w:t>
      </w:r>
      <w:r>
        <w:rPr>
          <w:sz w:val="32"/>
          <w:szCs w:val="32"/>
        </w:rPr>
        <w:t>）这个词汇源自日语中的“萌え”，指的是一种令人愉悦、让人感到温暖或是可爱的情感。在动漫中，这种氛围经常通过角色之间复杂而微妙的情感互动来营造。</w:t>
      </w:r>
      <w:r>
        <w:rPr>
          <w:sz w:val="32"/>
          <w:szCs w:val="32"/>
        </w:rPr>
        <w:t>&lt;/p&gt;&lt;p&gt;&lt;img src="/static-img/ToWZFIR1nGkC_MC4LU6Qdx0NGDn_kyFF-gogbH6K-AOrLEWCUlynSKK_c7KSJnDzRRTtgF4yEoVUatob8Av1E7pHNLFDMOw7Lbe_jm7HYlkVaGf4cqbIxuK-wOTnPQFD2NYBQ9oin9K2QSrXTYeE4bsxtF1_Tvb9FA2_Dt2xgAsy2NV8qoHuDdciozSQN5paRkuxE1jYzbamIoERKitoPg.jpg"&gt;&lt;/p&gt;&lt;p&gt;</w:t>
      </w:r>
      <w:r>
        <w:rPr>
          <w:sz w:val="32"/>
          <w:szCs w:val="32"/>
        </w:rPr>
        <w:t>暧昧与吸引力</w:t>
      </w:r>
      <w:r>
        <w:rPr>
          <w:sz w:val="32"/>
          <w:szCs w:val="32"/>
        </w:rPr>
        <w:t>&lt;/p&gt;&lt;p&gt;</w:t>
      </w:r>
      <w:r>
        <w:rPr>
          <w:sz w:val="32"/>
          <w:szCs w:val="32"/>
        </w:rPr>
        <w:t>很多时候，暧昧关系并不是简单的一方喜欢另一方，而是一种双向的感觉。这种吸引力可能来源于相似的兴趣、共同经历或者是某些特别的情况。例如，在《你的名字》（君の名は。）中，主角两人的命运交织在一起，他们对彼此产生了强烈但又无法言说的感情。</w:t>
      </w:r>
      <w:r>
        <w:rPr>
          <w:sz w:val="32"/>
          <w:szCs w:val="32"/>
        </w:rPr>
        <w:t>&lt;/p&gt;&lt;p&gt;&lt;img src="/static-img/F1D0DFL-ivjPetjKtS5-Mx0NGDn_kyFF-gogbH6K-AOrLEWCUlynSKK_c7KSJnDzRRTtgF4yEoVUatob8Av1E7pHNLFDMOw7Lbe_jm7HYlkVaGf4cqbIxuK-wOTnPQFD2NYBQ9oin9K2QSrXTYeE4bsxtF1_Tvb9FA2_Dt2xgAsy2NV8qoHuDdciozSQN5paRkuxE1jYzbamIoERKitoPg.jpg"&gt;&lt;/p&gt;&lt;p&gt;</w:t>
      </w:r>
      <w:r>
        <w:rPr>
          <w:sz w:val="32"/>
          <w:szCs w:val="32"/>
        </w:rPr>
        <w:t>暧昧与悬念</w:t>
      </w:r>
      <w:r>
        <w:rPr>
          <w:sz w:val="32"/>
          <w:szCs w:val="32"/>
        </w:rPr>
        <w:t>&lt;/p&gt;&lt;p&gt;</w:t>
      </w:r>
      <w:r>
        <w:rPr>
          <w:sz w:val="32"/>
          <w:szCs w:val="32"/>
        </w:rPr>
        <w:t>一段好的暧昧行为往往伴随着许多未解之谜。这不仅增加了剧情的紧张感，也使得观众更加投入到故事中去猜测接下来会发生什么。在《五等分の橘》里，就有一个男女主角他们之间充满了误会和误解，但同时也透露出对方对自己的关心和理解。</w:t>
      </w:r>
      <w:r>
        <w:rPr>
          <w:sz w:val="32"/>
          <w:szCs w:val="32"/>
        </w:rPr>
        <w:t>&lt;/p&gt;&lt;p&gt;&lt;img src="/static-img/DF9DB_OIQZLdN3TfvrLxAx0NGDn_kyFF-gogbH6K-AOrLEWCUlynSKK_c7KSJnDzRRTtgF4yEoVUatob8Av1E7pHNLFDMOw7Lbe_jm7HYlkVaGf4cqbIxuK-wOTnPQFD2NYBQ9oin9K2QSrXTYeE4bsxtF1_Tvb9FA2_Dt2xgAsy2NV8qoHuDdciozSQN5paRkuxE1jYzbamIoERKitoPg.jpeg"&gt;&lt;/p&gt;&lt;p&gt;</w:t>
      </w:r>
      <w:r>
        <w:rPr>
          <w:sz w:val="32"/>
          <w:szCs w:val="32"/>
        </w:rPr>
        <w:t>暧昧与发展</w:t>
      </w:r>
      <w:r>
        <w:rPr>
          <w:sz w:val="32"/>
          <w:szCs w:val="32"/>
        </w:rPr>
        <w:t>&lt;/p&gt;&lt;p&gt;</w:t>
      </w:r>
      <w:r>
        <w:rPr>
          <w:sz w:val="32"/>
          <w:szCs w:val="32"/>
        </w:rPr>
        <w:t>随着剧情推进，这种暧昧行为可能逐渐转化为更深层次的情感联系。在《银河铁道物语》里，从最初的小小好奇心发展成深刻的人际关系，是这样的过程展示了人际关系如何从简单变成复杂，从表面到内心深处。</w:t>
      </w:r>
      <w:r>
        <w:rPr>
          <w:sz w:val="32"/>
          <w:szCs w:val="32"/>
        </w:rPr>
        <w:t>&lt;/p&gt;&lt;p&gt;&lt;img src="/static-img/NM00HIdVWkgxDzo60gIQax0NGDn_kyFF-gogbH6K-AOrLEWCUlynSKK_c7KSJnDzRRTtgF4yEoVUatob8Av1E7pHNLFDMOw7Lbe_jm7HYlkVaGf4cqbIxuK-wOTnPQFD2NYBQ9oin9K2QSrXTYeE4bsxtF1_Tvb9FA2_Dt2xgAsy2NV8qoHuDdciozSQN5paRkuxE1jYzbamIoERKitoPg.png"&gt;&lt;/p&gt;&lt;p&gt;</w:t>
      </w:r>
      <w:r>
        <w:rPr>
          <w:sz w:val="32"/>
          <w:szCs w:val="32"/>
        </w:rPr>
        <w:t>暗示与猜疑</w:t>
      </w:r>
      <w:r>
        <w:rPr>
          <w:sz w:val="32"/>
          <w:szCs w:val="32"/>
        </w:rPr>
        <w:t>&lt;/p&gt;&lt;p&gt;</w:t>
      </w:r>
      <w:r>
        <w:rPr>
          <w:sz w:val="32"/>
          <w:szCs w:val="32"/>
        </w:rPr>
        <w:t>在某些情况下，角色们之间没有直接表达出的感情，却通过行为和表情给予其他人物暗示或是不经意间展现出自己的真实想法。这就需要观者细心分析每一个细节，比如，在《月光下的记忆》中，由于时间旅行导致的一系列事件，使得两个主人公必须处理各种错综复杂的情感问题，他们之间虽然没有明确承诺，但却不断地靠近彼此的心灵世界。</w:t>
      </w:r>
      <w:r>
        <w:rPr>
          <w:sz w:val="32"/>
          <w:szCs w:val="32"/>
        </w:rPr>
        <w:t>&lt;/p&gt;&lt;p&gt;</w:t>
      </w:r>
      <w:r>
        <w:rPr>
          <w:sz w:val="32"/>
          <w:szCs w:val="32"/>
        </w:rPr>
        <w:t>结论</w:t>
      </w:r>
      <w:r>
        <w:rPr>
          <w:sz w:val="32"/>
          <w:szCs w:val="32"/>
        </w:rPr>
        <w:t>&lt;/p&gt;&lt;p&gt;</w:t>
      </w:r>
      <w:r>
        <w:rPr>
          <w:sz w:val="32"/>
          <w:szCs w:val="32"/>
        </w:rPr>
        <w:t>总结来说，暇影舞台上的角色们，不仅展现了一般意义上的恋爱故事，更是在无形之中将人们带入到了他们所体验到的那个世界，用一种既温馨又带点忐忑的心态去看待一切事物。而对于我们这些欣赏这类作品的人来说，它不仅提供了一种视觉享受，更重要的是，它启发我们思考：当生活中的事情变得不那么确定时，我们该怎样去处理我们的感情呢？</w:t>
      </w:r>
      <w:r>
        <w:rPr>
          <w:sz w:val="32"/>
          <w:szCs w:val="32"/>
        </w:rPr>
        <w:t>&lt;/p&gt;&lt;p&gt;&lt;a href = "/doc/622552-</w:t>
      </w:r>
      <w:r>
        <w:rPr>
          <w:sz w:val="32"/>
          <w:szCs w:val="32"/>
        </w:rPr>
        <w:t>绕指柔情探索暧昧关系的动漫艺术</w:t>
      </w:r>
      <w:r>
        <w:rPr>
          <w:sz w:val="32"/>
          <w:szCs w:val="32"/>
        </w:rPr>
        <w:t>.doc" rel="alternate" download="622552-</w:t>
      </w:r>
      <w:r>
        <w:rPr>
          <w:sz w:val="32"/>
          <w:szCs w:val="32"/>
        </w:rPr>
        <w:t>绕指柔情探索暧昧关系的动漫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