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他一定是故意吸引我的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森林里，我偶然发现了一道隐蔽的小径，心中暗自思量，这条小径是否会引我走向某种未知的冒险。随着脚步声逐渐远去，四周的寂静变得更加沉重，只有月光下摇曳的树影似乎在诉说着古老而神秘的话语。</w:t>
      </w:r>
      <w:r>
        <w:rPr>
          <w:sz w:val="32"/>
          <w:szCs w:val="32"/>
        </w:rPr>
        <w:t>&lt;/p&gt;&lt;p&gt;&lt;img src="/static-img/OnP4gl_fyOeAxuFCf45hvMtqF-sdhBeog18xNvJMsCA.jpg"&gt;&lt;/p&gt;&lt;p&gt;</w:t>
      </w:r>
      <w:r>
        <w:rPr>
          <w:sz w:val="32"/>
          <w:szCs w:val="32"/>
        </w:rPr>
        <w:t>我不可能会怜惜一个妖鬼，但当眼前这个身影缓缓抬起头来时，我却被它那双充满宿命与悲伤的眼睛所吸引。那是一双曾经见证过无数生与死、欢笑与哀嚎的眼睛，它们仿佛能透视人心，将所有秘密都一览无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我问道，声音轻得几乎听不清。</w:t>
      </w:r>
      <w:r>
        <w:rPr>
          <w:sz w:val="32"/>
          <w:szCs w:val="32"/>
        </w:rPr>
        <w:t>&lt;/p&gt;&lt;p&gt;&lt;img src="/static-img/Pr-LkI1WuWy6M8MhJWE9q4-NV_GpPMJsp37I-1-jnk8T3iz1PLuj_ZaFJREsbqL6cxK4o0ZWpegYe8LqkAgZ-XdI64de7-NJh6e8Tp_1lg_OInSFCuOBV6gPBYrGjtobPZ4sG7yVQU67sbiguLJGNQ.jpeg"&gt;&lt;/p&gt;&lt;p&gt;“</w:t>
      </w:r>
      <w:r>
        <w:rPr>
          <w:sz w:val="32"/>
          <w:szCs w:val="32"/>
        </w:rPr>
        <w:t>我是这片土地上最古老的一个居民，”它回答，“我的故事已经被时间磨练得面目全非，但只要有人愿意倾听，我便能再次活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一个关于爱、恨、生存和牺牲的大故事，那些都是人类情感的一部分，而我，却开始怀疑自己是否真的能够割舍掉对这些东西的同情。我不可能会怜惜一个妖鬼，但现在，在月光下，在这片宁静森林里，对于那些曾经被遗忘的声音和故事，我却感到了一丝动容。</w:t>
      </w:r>
      <w:r>
        <w:rPr>
          <w:sz w:val="32"/>
          <w:szCs w:val="32"/>
        </w:rPr>
        <w:t>&lt;/p&gt;&lt;p&gt;&lt;img src="/static-img/yjcmLZCgKCqfwbNVoGODyY-NV_GpPMJsp37I-1-jnk8T3iz1PLuj_ZaFJREsbqL6cxK4o0ZWpegYe8LqkAgZ-XdI64de7-NJh6e8Tp_1lg_OInSFCuOBV6gPBYrGjtobPZ4sG7yVQU67sbiguLJGNQ.jpeg"&gt;&lt;/p&gt;&lt;p&gt;“</w:t>
      </w:r>
      <w:r>
        <w:rPr>
          <w:sz w:val="32"/>
          <w:szCs w:val="32"/>
        </w:rPr>
        <w:t>但为什么你还在这里？”我继续追问，“难道不是为了寻找归属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鬼苦笑起来：“归属？那只是人类的情感。我的存在本身就是一种诅咒，无论何时何地，都无法逃脱。”</w:t>
      </w:r>
      <w:r>
        <w:rPr>
          <w:sz w:val="32"/>
          <w:szCs w:val="32"/>
        </w:rPr>
        <w:t>&lt;/p&gt;&lt;p&gt;&lt;img src="/static-img/--khhsjbrUeIPrIO8mvnGI-NV_GpPMJsp37I-1-jnk8T3iz1PLuj_ZaFJREsbqL6cxK4o0ZWpegYe8LqkAgZ-XdI64de7-NJh6e8Tp_1lg_OInSFCuOBV6gPBYrGjtobPZ4sG7yVQU67sbiguLJGNQ.jpeg"&gt;&lt;/p&gt;&lt;p&gt;</w:t>
      </w:r>
      <w:r>
        <w:rPr>
          <w:sz w:val="32"/>
          <w:szCs w:val="32"/>
        </w:rPr>
        <w:t>尽管如此，当我们分别的时候，我心里仍旧留有一抹难以言说的复杂感情。这份复杂，是因为我意识到了自己原来并不完全属于这个世界，也许我们的每一次相遇，就像是两颗遥远星辰之间短暂交汇的情景。</w:t>
      </w:r>
      <w:r>
        <w:rPr>
          <w:sz w:val="32"/>
          <w:szCs w:val="32"/>
        </w:rPr>
        <w:t>&lt;/p&gt;&lt;p&gt;&lt;a href = "/doc/622590-</w:t>
      </w:r>
      <w:r>
        <w:rPr>
          <w:sz w:val="32"/>
          <w:szCs w:val="32"/>
        </w:rPr>
        <w:t>我不可能会怜惜一个妖鬼他一定是故意吸引我的注意</w:t>
      </w:r>
      <w:r>
        <w:rPr>
          <w:sz w:val="32"/>
          <w:szCs w:val="32"/>
        </w:rPr>
        <w:t>.doc" rel="alternate" download="622590-</w:t>
      </w:r>
      <w:r>
        <w:rPr>
          <w:sz w:val="32"/>
          <w:szCs w:val="32"/>
        </w:rPr>
        <w:t>我不可能会怜惜一个妖鬼他一定是故意吸引我的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