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作为一个微型的世界，承载着无数细节和故事。每一件物品都有它独特的历史和意义。</w:t>
      </w:r>
      <w:r>
        <w:rPr>
          <w:sz w:val="32"/>
          <w:szCs w:val="32"/>
        </w:rPr>
        <w:t>&lt;/p&gt;&lt;p&gt;&lt;img src="/static-img/xFnRQ7w800VIo2mHPhxh4SDKIWAamuvNJ9wQVVdXwZtBri2HSl2nBSCY0XzFgq81.jpg"&gt;&lt;/p&gt;&lt;p&gt;</w:t>
      </w:r>
      <w:r>
        <w:rPr>
          <w:sz w:val="32"/>
          <w:szCs w:val="32"/>
        </w:rPr>
        <w:t>随身携带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将重要的念头、灵感或者是生活中的小确幸放入口袋中，这些都是我们日常生活中的碎片化记忆。在口袋深处，可以找到那些被时间淘洗过、散发着淡淡香气的小纸条，它们记录了我们的梦想、希望或是对未来的憧憬。这些记忆就像是一本不曾出版的小说，每当翻开，就能回味起那些美好的瞬间。</w:t>
      </w:r>
      <w:r>
        <w:rPr>
          <w:sz w:val="32"/>
          <w:szCs w:val="32"/>
        </w:rPr>
        <w:t>&lt;/p&gt;&lt;p&gt;&lt;img src="/static-img/y7AxTMZDJRj7_7FgCS0TzyDKIWAamuvNJ9wQVVdXwZtBri2HSl2nBSCY0XzFgq81.jpg"&gt;&lt;/p&gt;&lt;p&gt;</w:t>
      </w:r>
      <w:r>
        <w:rPr>
          <w:sz w:val="32"/>
          <w:szCs w:val="32"/>
        </w:rPr>
        <w:t>钱包里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包里装满了金银钥匙，不仅仅是货币，还包括信用卡、小费和各种各样的收据。这是一个关于消费与价值观念的小径，展示了我们的购买偏好以及对金钱地位的看法。从高端品牌到便宜商品，从实用工具到艺术品，每一张卡片都在讲述着不同的故事，是一种社会经济现象，也是一种个人价值体现。</w:t>
      </w:r>
      <w:r>
        <w:rPr>
          <w:sz w:val="32"/>
          <w:szCs w:val="32"/>
        </w:rPr>
        <w:t>&lt;/p&gt;&lt;p&gt;&lt;img src="/static-img/LpdU4X2U0Nw1Nz_1VRce_iDKIWAamuvNJ9wQVVdXwZtBri2HSl2nBSCY0XzFgq81.jpg"&gt;&lt;/p&gt;&lt;p&gt;</w:t>
      </w:r>
      <w:r>
        <w:rPr>
          <w:sz w:val="32"/>
          <w:szCs w:val="32"/>
        </w:rPr>
        <w:t>手机与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成为了我们与数字世界之间不可或缺的一座桥梁，无论是在工作还是社交上，它总是在默默地工作。屏幕上的信息流动不断，如同河流一样永远在变化，而背后的数据则构成了我们个人的电子足迹，这些都是科技进步给予我们的新时代礼物，同时也是隐私保护面临的一个挑战。</w:t>
      </w:r>
      <w:r>
        <w:rPr>
          <w:sz w:val="32"/>
          <w:szCs w:val="32"/>
        </w:rPr>
        <w:t>&lt;/p&gt;&lt;p&gt;&lt;img src="/static-img/vP6RrZIFK24_lOr1bJJOLiDKIWAamuvNJ9wQVVdXwZtBri2HSl2nBSCY0XzFgq81.jpg"&gt;&lt;/p&gt;&lt;p&gt;</w:t>
      </w:r>
      <w:r>
        <w:rPr>
          <w:sz w:val="32"/>
          <w:szCs w:val="32"/>
        </w:rPr>
        <w:t>钥匙串上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钥匙串上挂满了门锁打开的大把钥匙，每一个钥匙代表着一次新的开始或结束，或许是一次旅行、一次访问亲友，或是一次重要会议。一旦插入锁孔，那么所有隐藏在这个小金属片内的秘密都会被揭开，让过去成为现在，一切变得明朗起来。</w:t>
      </w:r>
      <w:r>
        <w:rPr>
          <w:sz w:val="32"/>
          <w:szCs w:val="32"/>
        </w:rPr>
        <w:t>&lt;/p&gt;&lt;p&gt;&lt;img src="/static-img/PJdPvLNAjdyk4q2tVgKD1yDKIWAamuvNJ9wQVVdXwZtBri2HSl2nBSCY0XzFgq81.jpg"&gt;&lt;/p&gt;&lt;p&gt;**</w:t>
      </w:r>
      <w:r>
        <w:rPr>
          <w:sz w:val="32"/>
          <w:szCs w:val="32"/>
        </w:rPr>
        <w:t>杂物堆积的地图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口袋里往往会有一些杂物，比如报纸剪贴板、旧照片或者失落的手帕等，它们似乎没有什么共同点，但它们却构成了一个关于时间流逝和人生的缩影。这些遗留下来的东西，反映出的是人们对于美好时光延续不前的渴望，以及对于未来可能发生的事情的一种预期。而这些预期又如何变为现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深层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份简易而复杂的容器中，我们可以发现一些更深层的情感寄托——比如信封里的温暖话语、一根经久的手绢或者那枚珍藏已久但再也穿不下的首饰。在这里，我们的心情由快乐转为忧伤，由兴奋转为平静。这就是我口袋里面的故事，即使它们看似微不足道，却充满了生命力和情感色彩，是我们生活中不可或缺的一部分。</w:t>
      </w:r>
      <w:r>
        <w:rPr>
          <w:sz w:val="32"/>
          <w:szCs w:val="32"/>
        </w:rPr>
        <w:t>&lt;/p&gt;&lt;p&gt;&lt;a href = "/doc/622630-</w:t>
      </w:r>
      <w:r>
        <w:rPr>
          <w:sz w:val="32"/>
          <w:szCs w:val="32"/>
        </w:rPr>
        <w:t>口袋里的故事</w:t>
      </w:r>
      <w:r>
        <w:rPr>
          <w:sz w:val="32"/>
          <w:szCs w:val="32"/>
        </w:rPr>
        <w:t>.doc" rel="alternate" download="622630-</w:t>
      </w:r>
      <w:r>
        <w:rPr>
          <w:sz w:val="32"/>
          <w:szCs w:val="32"/>
        </w:rPr>
        <w:t>口袋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