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一场心跳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对年轻情侣决定在双人床上举行一场特殊的扑克之旅。这不仅是一场简单的赌博，更是一次关系深度测试和信任探索的长段视频正面。</w:t>
      </w:r>
      <w:r>
        <w:rPr>
          <w:sz w:val="32"/>
          <w:szCs w:val="32"/>
        </w:rPr>
        <w:t>&lt;/p&gt;&lt;p&gt;&lt;img src="/static-img/YUX7GsVvHKtsrJFi3Rgqr_HxzpOnAdTegAz5fenw1DXlmsw2RC8euIazKeYCcXQl.jpg"&gt;&lt;/p&gt;&lt;p&gt;</w:t>
      </w:r>
      <w:r>
        <w:rPr>
          <w:sz w:val="32"/>
          <w:szCs w:val="32"/>
        </w:rPr>
        <w:t>段落一：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了一张温馨而又神秘的小桌子，放在了床头。牌桌上铺着一张精致的手绘布料，四周散发着淡淡的香气。一副高级扑克牌被洗过，并且随机抽取出五大两小共七张作为比赛用的牌。这个过程中，他们互相交换了眼神，心跳加速，那种紧迫感让每个人的呼吸都变得显得有些急促。</w:t>
      </w:r>
      <w:r>
        <w:rPr>
          <w:sz w:val="32"/>
          <w:szCs w:val="32"/>
        </w:rPr>
        <w:t>&lt;/p&gt;&lt;p&gt;&lt;img src="/static-img/FbyVhF5-lOdGRpPjkNGMKPHxzpOnAdTegAz5fenw1DUifgffJV7sVpE2ToOESYzqlvnbwjI7aMV0ZKToY52tfofAR2YowPmcTkCMceEHIy58MpJIy9qMmDFRMuCp6HB1EblScMEq_boSh8HN_9WpYwmRGwQ6KSEUjoXSE8UwhVs.png"&gt;&lt;/p&gt;&lt;p&gt;</w:t>
      </w:r>
      <w:r>
        <w:rPr>
          <w:sz w:val="32"/>
          <w:szCs w:val="32"/>
        </w:rPr>
        <w:t>段落二：开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人都尽力地掷骰子，用来决定谁能先下注。然后轮到放弃，这是他们事先约定的规则之一。虽然是在卧室里，但这并不影响他们之间激烈的心理斗争。两人都清楚这一局对彼此意味着什么，它可能会改变他们之间的一切。</w:t>
      </w:r>
      <w:r>
        <w:rPr>
          <w:sz w:val="32"/>
          <w:szCs w:val="32"/>
        </w:rPr>
        <w:t>&lt;/p&gt;&lt;p&gt;&lt;img src="/static-img/QxozxPIFFM20XHS6MFOE0vHxzpOnAdTegAz5fenw1DUifgffJV7sVpE2ToOESYzqlvnbwjI7aMV0ZKToY52tfofAR2YowPmcTkCMceEHIy58MpJIy9qMmDFRMuCp6HB1EblScMEq_boSh8HN_9WpYwmRGwQ6KSEUjoXSE8UwhVs.jpg"&gt;&lt;/p&gt;&lt;p&gt;</w:t>
      </w:r>
      <w:r>
        <w:rPr>
          <w:sz w:val="32"/>
          <w:szCs w:val="32"/>
        </w:rPr>
        <w:t>段落三：竞技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不同的情绪在他们脸上交替出现。但无论是快乐还是焦虑，都没有阻止那股胜利欲望使它们暂时消失。当某位玩家拿到了最强大的手牌时，那份满足感简直无法用言语形容，而输掉之后所展现出的坚韧精神更是令人敬佩。</w:t>
      </w:r>
      <w:r>
        <w:rPr>
          <w:sz w:val="32"/>
          <w:szCs w:val="32"/>
        </w:rPr>
        <w:t>&lt;/p&gt;&lt;p&gt;&lt;img src="/static-img/z3pNOSsVbYO8CAIjmOFTlvHxzpOnAdTegAz5fenw1DUifgffJV7sVpE2ToOESYzqlvnbwjI7aMV0ZKToY52tfofAR2YowPmcTkCMceEHIy58MpJIy9qMmDFRMuCp6HB1EblScMEq_boSh8HN_9WpYwmRGwQ6KSEUjoXSE8UwhVs.jpg"&gt;&lt;/p&gt;&lt;p&gt;</w:t>
      </w:r>
      <w:r>
        <w:rPr>
          <w:sz w:val="32"/>
          <w:szCs w:val="32"/>
        </w:rPr>
        <w:t>段落四：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不断地观察对方的表情和动作试图揭开对方手中的秘密。这不仅需要极高的心智，还要有超乎常人的洞察力。在这样的氛围中，他们发现自己能够读懂对方的心思，就像是知道对方最深处想法一样。而这种间接沟通也许比直接说出来更能触及彼此内心深处。</w:t>
      </w:r>
      <w:r>
        <w:rPr>
          <w:sz w:val="32"/>
          <w:szCs w:val="32"/>
        </w:rPr>
        <w:t>&lt;/p&gt;&lt;p&gt;&lt;img src="/static-img/laR1g0X-GKaJUXfHAdPlnPHxzpOnAdTegAz5fenw1DUifgffJV7sVpE2ToOESYzqlvnbwjI7aMV0ZKToY52tfofAR2YowPmcTkCMceEHIy58MpJIy9qMmDFRMuCp6HB1EblScMEq_boSh8HN_9WpYwmRGwQ6KSEUjoXSE8UwhVs.jpg"&gt;&lt;/p&gt;&lt;p&gt;</w:t>
      </w:r>
      <w:r>
        <w:rPr>
          <w:sz w:val="32"/>
          <w:szCs w:val="32"/>
        </w:rPr>
        <w:t>段落五：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轮投入所有筹码的时候，他们都不再隐藏自己的真实想法和决断。这是一个关于如何承担风险并从中获得最大收益的问题。而对于感情来说，这也是一个考验是否愿意为爱付出一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胜利之外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果已经尘埃覆盖，但那晚所经历的一切，对于这对情侣来说，是一次难忘而宝贵的人生体验。在双人床上扑克长段视频正面的光芒下，他们找到了更多关于彼此、关于爱情，以及生活本身的事情。此刻，无论谁赢了，只要有共同参与，就已经赢得了一场真正意义上的战争——一种通过冒险、合作、以及无私分享成果以增进理解和亲密性的战争。不过，最终获胜的是那种不会因为输赢而动摇，因为它来自于真诚、勇敢以及两个人的信任之心。</w:t>
      </w:r>
      <w:r>
        <w:rPr>
          <w:sz w:val="32"/>
          <w:szCs w:val="32"/>
        </w:rPr>
        <w:t>&lt;/p&gt;&lt;p&gt;&lt;a href = "/doc/622688-</w:t>
      </w:r>
      <w:r>
        <w:rPr>
          <w:sz w:val="32"/>
          <w:szCs w:val="32"/>
        </w:rPr>
        <w:t>双人床上扑克之夜一场心跳的赌局</w:t>
      </w:r>
      <w:r>
        <w:rPr>
          <w:sz w:val="32"/>
          <w:szCs w:val="32"/>
        </w:rPr>
        <w:t>.doc" rel="alternate" download="622688-</w:t>
      </w:r>
      <w:r>
        <w:rPr>
          <w:sz w:val="32"/>
          <w:szCs w:val="32"/>
        </w:rPr>
        <w:t>双人床上扑克之夜一场心跳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