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舒适生活的秘诀如何在宜室宜家中享受无限阅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舒适生活的秘诀：如何在宜室宜家中享受无限阅读乐趣</w:t>
      </w:r>
      <w:r>
        <w:rPr>
          <w:sz w:val="32"/>
          <w:szCs w:val="32"/>
        </w:rPr>
        <w:t>&lt;/p&gt;&lt;p&gt;&lt;img src="/static-img/QVfMkmxLuxX9DFjbZPtUGlG0FeCn7TOEl2aktVJE6tvtAvAHOVZUz7tYgx1cQyws.png"&gt;&lt;/p&gt;&lt;p&gt;</w:t>
      </w:r>
      <w:r>
        <w:rPr>
          <w:sz w:val="32"/>
          <w:szCs w:val="32"/>
        </w:rPr>
        <w:t>随着现代生活节奏的加快，人们越来越重视家庭生活质量。一个温馨、舒适的家环境不仅能够提升个人的身心健康，还能促进家庭成员间的情感交流和理解。在这个过程中，书籍作为一种传递知识与情感的媒介扮演了重要角色。因此，“宜室宜家全文免费阅读”已经成为许多人追求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创造一个理想的阅读环境开始。例如，可以为书房设计一个安静且光线柔和的地方，让读者在这里放松心情，不受外界干扰。此外，选择合适的坐具也是很重要，比如高背椅或是宽敞的大床下方设立的小桌子，这样就可以让人在休息时也能轻松翻阅书籍。</w:t>
      </w:r>
      <w:r>
        <w:rPr>
          <w:sz w:val="32"/>
          <w:szCs w:val="32"/>
        </w:rPr>
        <w:t>&lt;/p&gt;&lt;p&gt;&lt;img src="/static-img/e6Q5zDTnRjlqR25wbq9vkVG0FeCn7TOEl2aktVJE6tv82PYEJMsIHo9wgrzXGwRxTsIyTZhDUnUU-6DypvrNUTCTFxzcGE7zkVqpyY52bBwK2pYD3G7wxZDsmwB1yEVXluHQVr7aY-wTeoSK6fgPRgPW5vItIcyel3BwRr_U9Og3euYyH25w3ysafMe7aa8DlGsufUQ6vuNW9uWQ1MbR-g.jpg"&gt;&lt;/p&gt;&lt;p&gt;</w:t>
      </w:r>
      <w:r>
        <w:rPr>
          <w:sz w:val="32"/>
          <w:szCs w:val="32"/>
        </w:rPr>
        <w:t>其次，要确保有足够多样的书籍资源供我们挑选。这一点“宜室宜家全文免费阅读”的概念就非常符合，因为它提供了丰富多样的电子书资源，无论你喜欢哪一类小说或者专业书籍，都能轻易找到满意的心得。而且，这些电子书通常都支持跨平台下载使用，即使是在旅途中，也能够带上自己喜欢的作品继续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时候我们可能会遇到一些特殊情况，比如想要探索某个新的兴趣点，但又不知道该从哪里开始。“宜室宜家全文免费阅读”上的图书推荐功能，就是为了解决这样的问题。通过智能算法分析用户喜好，并根据历史记录推荐相似的内容，使得读者可以快速找到自己感兴趣的话题，从而深入了解并培养新的爱好。</w:t>
      </w:r>
      <w:r>
        <w:rPr>
          <w:sz w:val="32"/>
          <w:szCs w:val="32"/>
        </w:rPr>
        <w:t>&lt;/p&gt;&lt;p&gt;&lt;img src="/static-img/shnDFLY2H3aE0Z6sQlvqUlG0FeCn7TOEl2aktVJE6tv82PYEJMsIHo9wgrzXGwRxTsIyTZhDUnUU-6DypvrNUTCTFxzcGE7zkVqpyY52bBwK2pYD3G7wxZDsmwB1yEVXluHQVr7aY-wTeoSK6fgPRgPW5vItIcyel3BwRr_U9Og3euYyH25w3ysafMe7aa8DlGsufUQ6vuNW9uWQ1MbR-g.jpg"&gt;&lt;/p&gt;&lt;p&gt;</w:t>
      </w:r>
      <w:r>
        <w:rPr>
          <w:sz w:val="32"/>
          <w:szCs w:val="32"/>
        </w:rPr>
        <w:t>实践证明，“宜室宜家全文免费阅读”不仅仅是一种消遣方式，更是一种文化教育的手段。比如，一位名叫李明的人因为工作原因常年出差，他发现自己缺乏稳定的社交圈子，所以他决定利用这个时间来学习英语。他通过“宜室宜家全文免费阅读”，每天都有固定的时间去学习英语小说和听力材料，短期内他的英语水平得到了显著提高，而且还结识了一批同好朋友，他们一起讨论文学作品，对彼此产生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继续前行。在追求“宜室</w:t>
      </w:r>
      <w:r>
        <w:rPr>
          <w:sz w:val="32"/>
          <w:szCs w:val="32"/>
        </w:rPr>
        <w:t>iyi</w:t>
      </w:r>
      <w:r>
        <w:rPr>
          <w:sz w:val="32"/>
          <w:szCs w:val="32"/>
        </w:rPr>
        <w:t>家的全面自由阅读”的道路上，我们应该始终保持开放的心态，不断地探索新奇事物，同时也要珍惜那些曾经给予过我们启示与慰藉的小小灵魂——这些都是构建完美家庭环境不可或缺的一部分。</w:t>
      </w:r>
      <w:r>
        <w:rPr>
          <w:sz w:val="32"/>
          <w:szCs w:val="32"/>
        </w:rPr>
        <w:t>&lt;/p&gt;&lt;p&gt;&lt;img src="/static-img/tQYL-wUMQVFTMe7nwl-AdlG0FeCn7TOEl2aktVJE6tv82PYEJMsIHo9wgrzXGwRxTsIyTZhDUnUU-6DypvrNUTCTFxzcGE7zkVqpyY52bBwK2pYD3G7wxZDsmwB1yEVXluHQVr7aY-wTeoSK6fgPRgPW5vItIcyel3BwRr_U9Og3euYyH25w3ysafMe7aa8DlGsufUQ6vuNW9uWQ1MbR-g.jpg"&gt;&lt;/p&gt;&lt;p&gt;</w:t>
      </w:r>
      <w:r>
        <w:rPr>
          <w:sz w:val="32"/>
          <w:szCs w:val="32"/>
        </w:rPr>
        <w:t>总之，“宜室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的全面自由阅读”不仅是对个人发展的一个投资，更是一个为未来构建更好的自我所做出的贡献。当我们的房间里充满了各式各样的故事，当我们的心灵被无尽知识触动，那么这一切都会变成我们日常生活中的宝贵财富，用以激发思考，用以陶冶情操，最终用以塑造更加完美的人生篇章。</w:t>
      </w:r>
      <w:r>
        <w:rPr>
          <w:sz w:val="32"/>
          <w:szCs w:val="32"/>
        </w:rPr>
        <w:t>&lt;/p&gt;&lt;p&gt;&lt;a href = "/doc/622837-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适生活的秘诀如何在宜室宜家中享受无限阅读乐趣</w:t>
      </w:r>
      <w:r>
        <w:rPr>
          <w:sz w:val="32"/>
          <w:szCs w:val="32"/>
        </w:rPr>
        <w:t>.doc" rel="alternate" download="622837-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适生活的秘诀如何在宜室宜家中享受无限阅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